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320</wp:posOffset>
                </wp:positionH>
                <wp:positionV relativeFrom="paragraph">
                  <wp:posOffset>-29845</wp:posOffset>
                </wp:positionV>
                <wp:extent cx="4489450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57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государственного казенного специального учебно-воспитательного учреждения закрытого типа специальной общеобразовательной школ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дарского кр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ля обучающихся с девиантным (общественно опасным) поведением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30.08.2017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124.3pt;mso-wrap-distance-left:9.05pt;mso-wrap-distance-right:9.05pt;mso-wrap-distance-top:0pt;mso-wrap-distance-bottom:0pt;margin-top:-2.35pt;mso-position-vertical-relative:text;margin-left:1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государственного казенного специального учебно-воспитательного учреждения закрытого типа специальной общеобразовательной школы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раснодарского кра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для обучающихся с девиантным (общественно опасным) поведением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30.08.2017 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ников Спецшколы посещающих кружковые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ортивные секции дополнительного образования в 2017-2018 учебном году по состоянию на 1 сентя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39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ружковое объединение социально-педагогической направленности: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Творческая мастерская» </w:t>
            </w:r>
            <w:r>
              <w:rPr>
                <w:rFonts w:eastAsia="Calibri"/>
                <w:lang w:eastAsia="en-US"/>
              </w:rPr>
              <w:t xml:space="preserve">(изготовление декоративных и производство облицовочных изделий из цементно-песчаных композиций).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дагог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авертайло Евгений Владимирович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й Де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-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убинко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слов Пав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ько Пав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упин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 Дан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ус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идис Де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Ар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40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ружковое объединение художественно-этетической направленности: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Музыкальная планета» </w:t>
            </w:r>
            <w:r>
              <w:rPr>
                <w:rFonts w:eastAsia="Calibri"/>
                <w:lang w:eastAsia="en-US"/>
              </w:rPr>
              <w:t>(обучение вокалу, игры на гитаре и музыкальных инструментах, ознакомление с биографиями и творчеством мировых классических композиторов)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едагог: </w:t>
            </w:r>
            <w:r>
              <w:rPr>
                <w:rFonts w:eastAsia="Calibri"/>
                <w:sz w:val="28"/>
                <w:szCs w:val="28"/>
                <w:lang w:eastAsia="en-US"/>
              </w:rPr>
              <w:t>Шевель Андрей Иванович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й Али Кем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ютин Ники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ерт Ар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ков 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юков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лександ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-а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40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ружковое объединение социально-педагогической направленности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Юный каменщик» </w:t>
            </w:r>
            <w:r>
              <w:rPr>
                <w:rFonts w:eastAsia="Calibri"/>
                <w:lang w:eastAsia="en-US"/>
              </w:rPr>
              <w:t xml:space="preserve">(получение воспитанниками теоритических и практических знаний по выполнению работ различной сложности по каменной кладке, ремонту каменных конструкций зданий).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едагог: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втун Валерий Александро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бровольский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лотухин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бирцев Кл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лух Бог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аров 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а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40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ружковое объединение спортивной направленности: </w:t>
            </w:r>
            <w:r>
              <w:rPr>
                <w:rFonts w:eastAsia="Calibri"/>
                <w:sz w:val="28"/>
                <w:szCs w:val="28"/>
                <w:lang w:eastAsia="en-US"/>
              </w:rPr>
              <w:t>«Юные теннисисты»</w:t>
            </w:r>
            <w:r>
              <w:rPr>
                <w:rFonts w:eastAsia="Calibri"/>
                <w:lang w:eastAsia="en-US"/>
              </w:rPr>
              <w:t xml:space="preserve"> (спортивная секция по настольному теннису)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дагог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дволоцкая Елена Анатольевн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янц Со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шова Прасковь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 Ал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рина Маргари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вский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пиди Маргар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Да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хайло Вяче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40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ружковое объединение </w:t>
            </w:r>
            <w:r>
              <w:rPr>
                <w:rFonts w:eastAsia="Calibri"/>
                <w:b/>
                <w:sz w:val="28"/>
                <w:szCs w:val="28"/>
              </w:rPr>
              <w:t>художественной направленности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«Кудесники</w:t>
            </w:r>
            <w:r>
              <w:rPr>
                <w:rFonts w:eastAsia="Calibri"/>
                <w:sz w:val="28"/>
                <w:szCs w:val="28"/>
              </w:rPr>
              <w:t xml:space="preserve">»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lang w:eastAsia="en-US"/>
              </w:rPr>
              <w:t>декоративно-прикладное искусство, вышивка бисером, крестом, вязание крючком, изонить, работа с тканями, природными материалами, бумагой, картоном и т.д.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Педагог:</w:t>
            </w:r>
            <w:r>
              <w:rPr>
                <w:rFonts w:eastAsia="Calibri"/>
                <w:sz w:val="28"/>
                <w:szCs w:val="28"/>
              </w:rPr>
              <w:t xml:space="preserve"> Шакула Людмила Алексеевн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дин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натенко Зах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 Степ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оркин М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берт Арту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ютин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цев Иго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Ви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е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-а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40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ружковое объединение социально-педагогической направленности: </w:t>
            </w:r>
            <w:r>
              <w:rPr>
                <w:rFonts w:eastAsia="Calibri"/>
                <w:sz w:val="28"/>
                <w:szCs w:val="28"/>
              </w:rPr>
              <w:t xml:space="preserve">«Мастерица» </w:t>
            </w:r>
            <w:r>
              <w:rPr>
                <w:rFonts w:eastAsia="Calibri"/>
              </w:rPr>
              <w:t>(п</w:t>
            </w:r>
            <w:r>
              <w:rPr>
                <w:rFonts w:eastAsia="Calibri"/>
                <w:lang w:eastAsia="en-US"/>
              </w:rPr>
              <w:t xml:space="preserve">олучение воспитанниками теоритических и практических знаний по профессии «Портной»)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Педагог:</w:t>
            </w:r>
            <w:r>
              <w:rPr>
                <w:rFonts w:eastAsia="Calibri"/>
                <w:sz w:val="28"/>
                <w:szCs w:val="28"/>
              </w:rPr>
              <w:t xml:space="preserve"> Коновалова Инна Алексеевн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ширина Маргар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ва 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ысенко Евг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иянц Со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гтяренко 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а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40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ружковое объединение социально-педагогической направленности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Профессионал» </w:t>
            </w:r>
            <w:r>
              <w:rPr>
                <w:rFonts w:eastAsia="Calibri"/>
                <w:lang w:eastAsia="en-US"/>
              </w:rPr>
              <w:t>(воспитанники приобретают теоритические знания, практические умения и навыки по профессии «Повар, Кондитер»)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дагог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ергуль Елена Иван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тиков 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цев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шова Прасков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пиди Маргар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а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40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ужковое объединение художественной направленности:</w:t>
            </w:r>
            <w:r>
              <w:rPr>
                <w:sz w:val="28"/>
                <w:szCs w:val="28"/>
              </w:rPr>
              <w:t xml:space="preserve"> «Шанс»  </w:t>
            </w:r>
            <w:r>
              <w:rPr/>
              <w:t>(Изучение и постановочная работа хореографического материала танцев разных стран мира с последующими показательными выступлениями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Махортова Анна Евграфовн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инов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сов 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22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шинский Влади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шин Ал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ликов Пав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цев Иго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 Дави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ютин Ники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Евг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е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ин Арт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нков Вита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а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40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ружковое объединение художественной направленности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Мастер и подмастерье» </w:t>
            </w:r>
            <w:r>
              <w:rPr>
                <w:rFonts w:eastAsia="Calibri"/>
                <w:lang w:eastAsia="en-US"/>
              </w:rPr>
              <w:t>(Изучение древесины и её свойствах, изучение конструкторской и технической документации о соединении и креплении различных изделий из древесины, их изготовление и художественное оформление, плотничные работы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дагог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Шакула Виктор Василье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орожцев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я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лато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в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40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ружковое объединение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научно-технической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правленности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ланета роботов» (</w:t>
            </w:r>
            <w:r>
              <w:rPr>
                <w:rFonts w:eastAsia="Calibri"/>
                <w:lang w:eastAsia="en-US"/>
              </w:rPr>
              <w:t xml:space="preserve">сборка робототехнических средств с применением LEGO конструкторов и создание программ для робототехнических средств при помощи специализированных визуальных конструкторов)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дагог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блогин Виталий Николаевич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цев Иго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ерт Ар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орожцев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шин Ал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аров 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поркин М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дин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чевский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в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40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ружковое объединение эколого-биологической и спортивной направленностей: </w:t>
            </w:r>
            <w:r>
              <w:rPr>
                <w:rFonts w:eastAsia="Calibri"/>
                <w:sz w:val="28"/>
                <w:szCs w:val="28"/>
                <w:lang w:eastAsia="en-US"/>
              </w:rPr>
              <w:t>«Юные жокеи» (</w:t>
            </w:r>
            <w:r>
              <w:rPr>
                <w:rFonts w:eastAsia="Calibri"/>
                <w:lang w:eastAsia="en-US"/>
              </w:rPr>
              <w:t xml:space="preserve">секция верховой езды)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дагог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нучко Григорий Иванович.</w:t>
              <w:tab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идис Де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оркин М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я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пунов Степ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ипов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ютин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берт Ар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порожцев Алекс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онов Дави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аков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а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40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90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ружковое объединение спортивной направленности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Витязь»               </w:t>
            </w:r>
            <w:r>
              <w:rPr>
                <w:rFonts w:eastAsia="Calibri"/>
                <w:lang w:eastAsia="en-US"/>
              </w:rPr>
              <w:t>(секция спортивной (вольной) борьбы).</w:t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дагог</w:t>
            </w:r>
            <w:r>
              <w:rPr>
                <w:rFonts w:eastAsia="Calibri"/>
                <w:sz w:val="28"/>
                <w:szCs w:val="28"/>
                <w:lang w:eastAsia="en-US"/>
              </w:rPr>
              <w:t>: Трипутин Александр Ивано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ипов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бирцев Кл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 Дан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ндус Александ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убинко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аров 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ютин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етисян Ар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ховцев Иго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берт Ар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бровольский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гае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шин Ал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лий Али Кем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бунков Вита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дин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а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40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ружковое объединение спортивно-оздоровительной направленности: 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Летающий мяч» </w:t>
            </w:r>
            <w:r>
              <w:rPr>
                <w:rFonts w:eastAsia="Calibri"/>
                <w:lang w:eastAsia="en-US"/>
              </w:rPr>
              <w:t>(секция волейбола)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дагог</w:t>
            </w:r>
            <w:r>
              <w:rPr>
                <w:rFonts w:eastAsia="Calibri"/>
                <w:sz w:val="28"/>
                <w:szCs w:val="28"/>
                <w:lang w:eastAsia="en-US"/>
              </w:rPr>
              <w:t>: Лысенкова Татьяна Анатольевн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я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гафонцев Дмит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лий Али Кем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рай Де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шидис Де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н Дан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лух Бог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-а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Ар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ерт Ар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Зах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аров 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аков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лато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чевский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шин Ал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а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нова 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иянц Со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Маргар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тяренко 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дряшова Праск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пиди Маргар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Евг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 Степ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оркин М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цев Иго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а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сего по списку в школе:</w:t>
      </w:r>
      <w:r>
        <w:rPr>
          <w:sz w:val="28"/>
          <w:szCs w:val="28"/>
        </w:rPr>
        <w:t xml:space="preserve">  54 воспитанников, из них 7 девочек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Спецшколы                                                                          Н.А. Лыс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37:00Z</dcterms:created>
  <dc:creator>Горячева Галина Владимировна</dc:creator>
  <dc:description/>
  <cp:keywords/>
  <dc:language>en-US</dc:language>
  <cp:lastModifiedBy>Виктория</cp:lastModifiedBy>
  <cp:lastPrinted>2017-08-01T11:00:00Z</cp:lastPrinted>
  <dcterms:modified xsi:type="dcterms:W3CDTF">2017-09-28T09:51:00Z</dcterms:modified>
  <cp:revision>495</cp:revision>
  <dc:subject/>
  <dc:title>ГУ СО КК «Киевский ПНИ»</dc:title>
</cp:coreProperties>
</file>