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специальное учебно-воспит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закрытого типа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9.08.2019 года протокол №1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Н. А. Лы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основам безопасности жизне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         среднее общее, 10-1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136 ча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КГОС-2004г. и на основе авторской </w:t>
      </w:r>
      <w:r>
        <w:rPr>
          <w:sz w:val="28"/>
          <w:szCs w:val="28"/>
        </w:rPr>
        <w:t xml:space="preserve">программы А.Т. Смирнова, Б.О. Хренникова. Программы общеобразовательных учреждений «Основы безопасности жизнедеятельности» для 10-11 класса основной и средней (полной) школы, под  редакцией А.Т.Смирнова. Москва, «Просвещение», 2011 го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безопасности личности, общества и государ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комплексной безопас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еспечение личной безопасности в повседневной жиз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пребывание человека в природной среде. Добровольная и вынужденная автономия. Способы подготовки человека к автономному существ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на дорог. Правила безопасного поведения на дорогах пешеходов и пассажиров. Общие обязанности 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. Права и обязанности граждан в области пожарной безопасности. Правила личной безопасности при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на водоемах в различное время года. Безопасный отдых у воды. Соблюдение правил безопасности при купании в оборудованных и необорудова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различных бытовых ситуациях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криминогенной ситуации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ая безопасность в условиях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природного и техногенного характера, причины их возникновения и возможные послед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аселению по правилам безопасного поведения в условиях ЧС природного и техногенного характера для минимизации и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й комплекс проблем безопасности военного характ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ые угрозы национальной безопасности России. Национальные интересы России в военной сфере, защита ее независимости, суверенитета, демократического развития государства, обеспечение национальн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ременных войн и вооруженных конфликтов. Военный конфликт, вооруженный конфликт, локальная война, региональная война, крупномасштабная вой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ащита населения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 и организационные основы по защите населения от ЧС природного и техногенного характ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Ф в области обеспечения граждан в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, ее структура и задачи.</w:t>
      </w:r>
      <w:r>
        <w:rPr/>
        <w:t xml:space="preserve"> </w:t>
      </w:r>
      <w:r>
        <w:rPr>
          <w:sz w:val="28"/>
          <w:szCs w:val="28"/>
        </w:rPr>
        <w:t>5.1.</w:t>
        <w:tab/>
        <w:t>Нормативно-правовая база борьбы с терроризм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противодействия терроризму в совреме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ях: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«О противодействии терроризму» (от 6 марта 2006 г., № 35-ФЗ), Указ Президента РФ «О мерах по противодействию терроризму» (от 15 февраля 2006 г., № 1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онтртеррористическая опер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авила поведения при угрозе террористического акта (разбор ситуационных зада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лучае захвата вас в залож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если вы подверглись нападению с целью похи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захвате самолета террорис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авила поведения при угрозе террористического акта (разбор ситуационных зада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ерестрел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</w:t>
        <w:tab/>
        <w:t>Государственная политика противодействия наркотиз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Основы медицинских знаний и здорового образа жизн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здорового образа жизн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медицинских знаний и профилактика инфекционных заболе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- важная часть подготовки молодежи к военной службе и трудовой деятельности. Основные требования, предъявляемые к здоровью граждан при 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фекционные заболевания, их классификация и профила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ый образ жизни (ЗОЖ) и его составляющ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Ж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О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 и их влияние на работоспособность. Основные понятия о биологических ритмах человека, профилактика ут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а. Профилактика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. 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ость и здоров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ых взаимоотношений полов. Семья и ее значение в жизни человека. Факторы, оказывающие влияние на гармонию семейной жизни. Качества необходимые для создания прочной семьи. Инфекции, передаваемые половым путем (ИППП), пути их передачи, причины, способствующие заражению. Мер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и и СПИД, основные пути заражения. Профилактика ВИЧ-инфекции. Ответственность за заражение ВИЧ-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здел 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помощь при неотложных состоя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ая недостаточность и причины ее возникновения. Общие правила оказания первой помощи при сердечной недостаточности. Инсульт, причины его возникновения, признаки возникновения. Первая помощь при инсуль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нениях. Понятие о ране, разновидности ран. Последовательность оказания первой  помощи при ранении. Понятие об асептике и антисеп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, ж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ммобилизации и переноски пострада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 опорно-двигатель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черепно-мозговой травме, травме груди, травме жив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е в области таза, при повреждении позвоночника, сп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становке сердца. Реанимация. Правила проведения сердечно-легочной реанимации. Непрямой массаж сердца. Искусственная вентиляция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Обеспечение военной безопасности государ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сновы обороны государ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ая оборона (ГО) – составная часть обороноспособности стра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 как составляющая часть обороноспособности страны, предназначение и задачи ГО по защите населения от ЧС мирного и вое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ружия и их поражающие свойства. Мероприятия , проводимые по защите населения от современных средств по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ация населения о ЧС мирного и военного времени. Действия населения по сигналам оповещения о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защита населения от ЧС мирного и военного времени. Защитные сооружения ГО. Правила поведения в защитных сооруж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(СИЗ). Основные средства защиты органов дыхания, кожи. Медицинские средства защиты и профилактики. Правила использования С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аварийно-спасательных и других неотложных работ в зоне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 в образовательном учреждении, ее предназначение и задачи. План ГО общеобразовательного учреждении. Обязанност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оруженные Силы Российской Федерации – защитники нашего Оте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ВС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и поколений – дни воинской славы России, дни славных побед, сыгравшие решающую роль в истории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ВС РФ и управление 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и рода войск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 (СВ), их состав и предназначение, вооружение и военная техника С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-воздушные силы (ВВС), их состав и предназначение, вооружение и военная техника В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-морской флот (ВМФ), их состав и предназначение, вооружение и военная техника ВМ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кетные войска стратегического назначения (РВСН), их состав и предназначение, вооружение и военная техника РВС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шно-десантные войска (ВДВ), их состав и предназначение, вооружение и военная техника ВД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а воздушно-космической обороны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а и военные формирования, не входящие в состав ВС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евые традиции ВС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верность воинскому долгу – качества защитника Оте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ба и войсковое товарищество – основа боевой готовности частей и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оруженные Силы Российской Федерации – основа обороны госуда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овременных 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(миротворческая) деятельность ВС РФ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ы воинской ч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 – официальный символ и воинская реликвия воинской части, олицетворяющая ее честь, доблесть, славу и боевые традиции, указывающая на предназначение воинской части и ее принадлеж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дена – почетные награды за воинские отличия и заслуги в бою и воен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ая форма одежды и знаки различия, их воспитательн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ая обяза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воинской обязанности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инского учета, основное предназначение воин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становка граждан на воинский учет. Предназначение профессионально-психологического отбора при  первоначальной постановке граждан на воински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граждан к военной службе, периоды обязательной подготовки к военной службе и их основные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дивидуальным качествам военнослужащих – специалистов по сходным воинским долж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по военно-учетным специальностям, ее предназначение и порядок осущест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дготовка граждан к военной службе, основные ее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свидетельствования граждан при постановке их на воинский учет. Основное предназначение освидетельствования и порядок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сихологический отбор, его предназначение и критерии определения профессиональной пригодности призывника к воен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военной службы и пребывание в запасе, предназначение запаса, разряды запаса в зависимости от возраст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сновы военной служб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и быт военно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еннослужащих. Содержание помещений, обеспечение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и внутренний распорядок в повседневной деятельности военнослужащих, распорядок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еннослужащих, обеспечение безопасности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точный наряд, обязанности лиц суточного наря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очный наряд, его предназначение, состав суточного наряда. Обязанности дежурного и дневального по р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арау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раульной службы. Общие положения. Часовой и его неприкосновенность. Обязанности часо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ев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 и управление ими. Строевые приемы и движение без оружия. Выполнение воинского приветствия без оружия на месте и в движении. Выход из строя и возвращение в строй. Подход к начальнику и отход от 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 отделения, развернутый строй, походный строй. Выполнение воинского приветствия в строю на месте и в дви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ев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боевые свойства автомата Калашникова. Порядок неполной разборки и сборки автомата Калашникова. Приемы и правила стрельбы из авто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ой. Обязанности солдата в 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ен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обенности военной службы. Статус военнослужащего. Военные аспекты международного права. Общевоинские уст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внутренней службы ВС РФ. Дисциплинарный устав ВС РФ. Устав гарнизонной, комендантской и караульной служб ВС РФ. Строевой устав ВС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служащий – вооруженный защитник Оте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инской деятельности. Основные особенности воинской деятельности. Требования воинской деятельности, предъявляемые к моральным и индивидуальным качествам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й – патриот. Честь и достоинство военнослужащего ВС РФ. Военнослужащий – специалист своего дела. Военнослужащий – подчиненный, выполняющий требования воинских уставов, приказы командиров и нача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военно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ы Вооруженных Сил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ручения Боевого знамени воинск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едения к Военной присяге (принесение обяз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ручения личному составу вооружения, военной техники и стрелкового оруж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туал подъема и спуска Государственного флаг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дение военной службы по призы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 на военную службу. Порядок прохождения военной службы. Размещение и быт военно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дение военной службы по контрак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енной службы по контр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сборы (5 дней, 35 часов) по отдельному план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Основы безопасности личности, общества и государ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комплексной безопас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: Обеспечение личной безопасности в повседневной жиз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. Права и обязанности граждан в области пожарной безопасности. Правила личной безопасности при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на водоемах в различное время года. Безопасный отдых у воды. Соблюдение правил безопасности при купании в оборудованных и необорудова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в различных бытовых ситу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Защита населения Российской Федерации от чрезвычайных ситуа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: Организационные основы борьбы с терроризмом и наркобизнесом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антитеррористический комитет (НАК), его предназна-чение, структура 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террористическая операция и условия ее проведения. Правовой режим  контртеррористической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гражданской обороны (ГО) в противодействии террор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ооруженных Сил (ВС) РФ в борьбе с терроризмом. Участие ВС РФ в пресечении международной террористической деятельностиза пределами стра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Основы медицинских знаний и здорового образа жизн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здорового образа жизн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3: Нравственность и здоров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ых взаимоотношений полов. Семья и ее значение в жизни человека. Факторы, оказывающие влияние на гармонию семейной жизни. Качества необходимые для создания прочной семьи. Инфекции, передаваемые половым путем (ИППП), пути их передачи, причины, способствующие заражению. Мер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и и СПИД, основные пути заражения. Профилактика ВИЧ-инфекции. Ответственность за заражение ВИЧ-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: Первая помощь при неотложных состоя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ая недостаточность и причины ее возникновения. Общие правила оказания первой помощи при сердечной недостаточности. Инсульт, причины его возникновения, признаки возникновения. Первая помощь при инсуль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нениях. Понятие о ране, разновидности ран. Последовательность оказания первой  помощи при ранении. Понятие об асептике и антисеп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, ж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ммобилизации и переноски пострада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 опорно-двигатель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черепно-мозговой травме, травме груди, травме жив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е в области таза, при повреждении позвоночника, сп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становке сердца. Реанимация. Правила проведения сердечно-легочной реанимации. Непрямой массаж сердца. Искусственная вентиляция лег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Обеспечение военной безопасности государ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обороны государств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: Вооруженные Силы Российской Федерации – основа обороны госуда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овременных 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(миротворческая) деятельность ВС РФ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: Символы воинской ч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 – официальный символ и воинская реликвия воинской части, олицетворяющая ее честь, доблесть, славу и боевые традиции, указывающая на предназначение воинской части и ее принадлеж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дена – почетные награды за воинские отличия и заслуги в бою и воен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ая форма одежды и знаки различия, их воспитательное значен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: Военная обяза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воинской обязанности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инского учета, основное предназначение воин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становка граждан на воинский учет. Предназначение профессионально-психологического отбора при  первоначальной постановке граждан на воински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граждан к военной службе, периоды обязательной подготовки к военной службе и их основные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дивидуальным качествам военнослужащих – специалистов по сходным воинским долж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по военно-учетным специальностям, ее предназначение и порядок осущест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дготовка граждан к военной службе, основные ее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свидетельствования граждан при постановке их на воинский учет. Основное предназначение освидетельствования и порядок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сихологический отбор, его предназначение и критерии определения профессиональной пригодности призывника к воен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военной службы и пребывание в запасе, предназначение запаса, разряды запаса в зависимости от возраст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сновы военной служб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: Особенности воен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обенности военной службы. Статус военнослужащего. Военные аспекты международного права. Общевоинские уст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внутренней службы ВС РФ. Дисциплинарный устав ВС РФ. Устав гарнизонной, комендантской и караульной служб ВС РФ. Строевой устав ВС РФ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9: Военнослужащий – вооруженный защитник Оте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инской деятельности. Основные особенности воинской деятельности. Требования воинской деятельности, предъявляемые к моральным и индивидуальным качествам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й – патриот. Честь и достоинство военнослужащего ВС РФ. Военнослужащий – специалист своего дела. Военнослужащий – </w:t>
      </w:r>
    </w:p>
    <w:p>
      <w:pPr>
        <w:pStyle w:val="Normal"/>
        <w:jc w:val="both"/>
        <w:rPr/>
      </w:pPr>
      <w:r>
        <w:rPr>
          <w:sz w:val="28"/>
          <w:szCs w:val="28"/>
        </w:rPr>
        <w:t>подчиненный, выполняющий требования воинских уставов, приказы      командиров и нача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военно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 10: Ритуалы Вооруженных Сил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ручения Боевого знамени воинск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едения к Военной присяге (принесение обяз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ручения личному составу вооружения, военной техники и стрелкового оруж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туал подъема и спуска Государственного флага Российской Федера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: Прохождение военной службы по призы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 на военную службу. Порядок прохождения военной службы. Размещение и быт военно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: Прохождение военной службы по контрак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енной службы по контр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гражданская служб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одуля, раздела, 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одуль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сновы безопасности личности, общества и государства</w:t>
            </w:r>
            <w:r>
              <w:rPr>
                <w:sz w:val="28"/>
                <w:szCs w:val="28"/>
                <w:lang w:eastAsia="en-US"/>
              </w:rPr>
              <w:t xml:space="preserve"> (</w:t>
            </w:r>
            <w:r>
              <w:rPr>
                <w:b/>
                <w:sz w:val="28"/>
                <w:szCs w:val="28"/>
                <w:lang w:eastAsia="en-US"/>
              </w:rPr>
              <w:t>16 часа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1</w:t>
            </w:r>
            <w:r>
              <w:rPr>
                <w:sz w:val="28"/>
                <w:szCs w:val="28"/>
                <w:lang w:eastAsia="en-US"/>
              </w:rPr>
              <w:t>. Основы комплексной безопасности (</w:t>
            </w:r>
            <w:r>
              <w:rPr>
                <w:b/>
                <w:i/>
                <w:sz w:val="28"/>
                <w:szCs w:val="28"/>
                <w:lang w:eastAsia="en-US"/>
              </w:rPr>
              <w:t>13 часов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2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личной безопасности в повседневной жизн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(4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Автономное пребывание человека в природной сред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Практическая подготовка к автоном-ному существованию в природной сред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Обеспечение личной безопасности на дорога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Обеспечение личной безопасности в криминогенных ситуация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ая безопасность в условиях чрезвычайных ситуаций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Чрезвычайные ситуации природного характера и возможные их последств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Рекомендации населению по обеспечению личной безопасности в условиях ЧС природного характер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 Чрезвычайные ситуации техногенного характера и возможные их последств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. Рекомендации населению по обеспечению личной безопасности в условиях ЧС техногенн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временный комплекс проблем безопасности социаль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5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Военны угрозы национальной безопасности   Росс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 Характер современных войн и вооружённых конфли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ru-RU"/>
              </w:rPr>
              <w:t>3.3.Международный терроризм — угроза нацио</w:t>
              <w:softHyphen/>
              <w:t>нальной безопасности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ru-RU"/>
              </w:rPr>
              <w:t>3.4.Виды террористических актов, их цели и способы осуществл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ru-RU"/>
              </w:rPr>
              <w:t>3.5.Наркотизм и национальная безопасность Ро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2.</w:t>
            </w:r>
            <w:r>
              <w:rPr>
                <w:sz w:val="28"/>
                <w:szCs w:val="28"/>
                <w:lang w:eastAsia="en-US"/>
              </w:rPr>
              <w:t xml:space="preserve"> Защита населения Российской Федерации от чрезвычайных ситуаций.   (</w:t>
            </w:r>
            <w:r>
              <w:rPr>
                <w:b/>
                <w:i/>
                <w:sz w:val="28"/>
                <w:szCs w:val="28"/>
                <w:lang w:eastAsia="en-US"/>
              </w:rPr>
              <w:t>4 часа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ru-RU"/>
              </w:rPr>
              <w:t>Нормативно-правовая база Российской Фе</w:t>
              <w:softHyphen/>
              <w:t>дерации по обеспечению безопасности лич</w:t>
              <w:softHyphen/>
              <w:t>ности, общества и государства</w:t>
            </w:r>
            <w:r>
              <w:rPr>
                <w:sz w:val="28"/>
                <w:szCs w:val="28"/>
                <w:lang w:eastAsia="en-US"/>
              </w:rPr>
              <w:t xml:space="preserve"> (4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Нормативно-правовая база Российской Федерации по обеспечению безопасности личности, общества и государст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2. </w:t>
            </w:r>
            <w:r>
              <w:rPr>
                <w:sz w:val="28"/>
                <w:szCs w:val="28"/>
                <w:lang w:eastAsia="en-US" w:bidi="ru-RU"/>
              </w:rPr>
              <w:t>Законы и другие нормативно-правовые акты Российской Федерации по обеспечению бе</w:t>
              <w:softHyphen/>
              <w:t>зопасно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 Единая государственная система предупреждения и ликвидации чрезвычайных ситуаций (РСЧС), ее структура и задач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 Единая государственная система предупреждения и ликвидации чрезвычайных ситуаций (РСЧС), ее структура и задачи. (закреплени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одуль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ы медицинских знаний и здорового образа жизни (6 час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3.</w:t>
            </w:r>
            <w:r>
              <w:rPr>
                <w:sz w:val="28"/>
                <w:szCs w:val="28"/>
                <w:lang w:eastAsia="en-US"/>
              </w:rPr>
              <w:t xml:space="preserve"> Основы здорового образа жизни (</w:t>
            </w:r>
            <w:r>
              <w:rPr>
                <w:b/>
                <w:i/>
                <w:sz w:val="28"/>
                <w:szCs w:val="28"/>
                <w:lang w:eastAsia="en-US"/>
              </w:rPr>
              <w:t>6 часов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медицинских знаний и профилак-тика инфекционных заболеван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.1.Сохранение и укрепление здоровья - важная часть подготовки юноши к военной службе и трудов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Основные инфекционные заболевания, их классификация и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оровый образ жизни и его составляющи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4 час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Здоров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Биологические ритмы и их влияние на работоспособность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.Значение двигательной активности и физической культуры дл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4.Вредные привычки и их влияние на здоровье человека. Профилактика вредных привыче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одуль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спечение военной безопасности государства (45 час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5.</w:t>
            </w:r>
            <w:r>
              <w:rPr>
                <w:sz w:val="28"/>
                <w:szCs w:val="28"/>
                <w:lang w:eastAsia="en-US"/>
              </w:rPr>
              <w:t xml:space="preserve"> Основы обороны государства (</w:t>
            </w:r>
            <w:r>
              <w:rPr>
                <w:b/>
                <w:i/>
                <w:sz w:val="28"/>
                <w:szCs w:val="28"/>
                <w:lang w:eastAsia="en-US"/>
              </w:rPr>
              <w:t>20 часов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кая оборона (ГО) – составная часть обороноспособности стра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8 часо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 Гражданская оборона - составная часть обороноспособности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2. Основные виды оружия и их поражающие факто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3. Оповещение и информирования населения о чрезвычайных ситуациях мирного и военного времен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4. Инженерная защита населения от чрезвычайных ситуаций мирного и военного време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5. Средства индивидуаль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6.Средства индивидуальной защиты (практическое занят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7.Организация проведения аварийно-спасательных и других неотложных работ в зоне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8.Организация гражданской обороны в образовательном учре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оруженные Силы Российской Федерации – защитники нашего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1. История создания Вооруженных Сил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2. Памяти поколений – дни воинской славы Ро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. Состав Вооруженных Сил Российской Федерации. Руководство и управление Вооруженными Силами Российской Фед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Вооруженных Сил Российской Федерации и рода войс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7 час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1.Сухопутные войска (СВ), их состав и предназначение, вооружение и военная техника С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2. Военно-воздушные силы (ВВС), их состав и предназначение, вооружение и военная техника ВВ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3. Военно-морской флот (ВМФ), их состав и предназначение, вооружение и военная техника ВМ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4.Ракетные войска стратегического назначения (РВСН), их состав и предназначение, вооружение и военная техника РВС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9.5. Воздушно-десантные войска (ВДВ), их состав и предназна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9.6.Космические войска, их состав и предназна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7.Войска и воинские формирования, не входящие в состав Вооруженных Сил Российской Фед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оевые традиции Вооруженных Сил России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(2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0.1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Патриотизм и верность воинскому долгу – качества защитника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0.2.Дружба и войсковое товарищество – основа боевой готовности частей и подраздел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6.</w:t>
            </w:r>
            <w:r>
              <w:rPr>
                <w:sz w:val="28"/>
                <w:szCs w:val="28"/>
                <w:lang w:eastAsia="en-US"/>
              </w:rPr>
              <w:t xml:space="preserve"> Основы военной службы (</w:t>
            </w:r>
            <w:r>
              <w:rPr>
                <w:b/>
                <w:i/>
                <w:sz w:val="28"/>
                <w:szCs w:val="28"/>
                <w:lang w:eastAsia="en-US"/>
              </w:rPr>
              <w:t>25 час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 быт военнослужащих, проходящих военную службу по призыв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. Размещение военнослужащи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2. Распределение времени и повседневный порядо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.Сохранение и укрепление здоровья военнослужащ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точный наряд, обязанности лиц суточного наря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. Суточный наряд. Общие полож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. Обязанности дежурного по рот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3. Обязанности дневального по ро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карау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 Организация караульной службы. Общие полож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2. Часовой и его неприкосновеннос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3. Обязанности часов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ев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7 час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.Строи и управление и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2. Строевые приемы и движение без оруж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3. Выполнение воинского приветствия без оружия на месте и в движ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4.Выход из строя и возвращение в стр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ход к начальнику и отход от н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5. Строи отделения, развернутый строй, походный стр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6. Выполнение воинского приветствия в строю, на месте и в движен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7.Итоговое занятие по строевой подготовки (практическое занят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нев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4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1. Назначение и боевые свойства автомата Калашнико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2. Порядок неполной разборки и сборки АК (Практические заняти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5.3 Порядок неполной разборки и сборки АК (Практические занят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4. Приемы и правила стрельбы из автома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Тактическая подготовка (5 час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1. Современный б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.2. Обязанности солдата в бою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3. Обязанности солдата в б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4.Раздел 6. Основы военной службы (практическое занятие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5.Раздел 6. Основы военной службы (тестировани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ТОГО                   68 часо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"/>
        <w:gridCol w:w="2978"/>
        <w:gridCol w:w="46"/>
        <w:gridCol w:w="544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одуля, раздела, темы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содерж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одуль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сновы безопасности личности, общества и государства</w:t>
            </w:r>
            <w:r>
              <w:rPr>
                <w:sz w:val="28"/>
                <w:szCs w:val="28"/>
                <w:lang w:eastAsia="en-US"/>
              </w:rPr>
              <w:t xml:space="preserve"> (</w:t>
            </w:r>
            <w:r>
              <w:rPr>
                <w:b/>
                <w:sz w:val="28"/>
                <w:szCs w:val="28"/>
                <w:lang w:eastAsia="en-US"/>
              </w:rPr>
              <w:t>9 часов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1</w:t>
            </w:r>
            <w:r>
              <w:rPr>
                <w:sz w:val="28"/>
                <w:szCs w:val="28"/>
                <w:lang w:eastAsia="en-US"/>
              </w:rPr>
              <w:t>. Основы комплексной безопасности. (</w:t>
            </w:r>
            <w:r>
              <w:rPr>
                <w:b/>
                <w:i/>
                <w:sz w:val="28"/>
                <w:szCs w:val="28"/>
                <w:lang w:eastAsia="en-US"/>
              </w:rPr>
              <w:t>4 часа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4 часа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Пожарная безопасность (ПБ). Права и обязанности  граждан в области пожарной безопасности (ПБ)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равила личной безопасности при пожа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2. Правила личной безопасности при пожа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3.Обеспечение личной безопасности на водоемах  в различное время года.            1.4. Обеспечение личной безопасности различных бытовых ситуациях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2.</w:t>
            </w:r>
            <w:r>
              <w:rPr>
                <w:sz w:val="28"/>
                <w:szCs w:val="28"/>
                <w:lang w:eastAsia="en-US"/>
              </w:rPr>
              <w:t xml:space="preserve"> Защита населения Российской Федерации от чрезвычайных ситуаций. (</w:t>
            </w:r>
            <w:r>
              <w:rPr>
                <w:b/>
                <w:i/>
                <w:sz w:val="28"/>
                <w:szCs w:val="28"/>
                <w:lang w:eastAsia="en-US"/>
              </w:rPr>
              <w:t>5 часа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онные основы борьбы  с терроризмом и наркобизнесом  в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5 часа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Нормативно-правовая база борьбы с терроризмом.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Контртеррористическая операция и условия  ее пр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3. Правила поведения при угрозе террористического акта (ситуационные задачи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Правила поведения при угрозе террористического акта (ситуационные задач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 Государственная политика противодействия наркотизму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одуль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ы медицинских знаний и здорового образа жизни  (14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3.</w:t>
            </w:r>
            <w:r>
              <w:rPr>
                <w:sz w:val="28"/>
                <w:szCs w:val="28"/>
                <w:lang w:eastAsia="en-US"/>
              </w:rPr>
              <w:t xml:space="preserve"> Основы здорового образа жизни    (</w:t>
            </w:r>
            <w:r>
              <w:rPr>
                <w:b/>
                <w:i/>
                <w:sz w:val="28"/>
                <w:szCs w:val="28"/>
                <w:lang w:eastAsia="en-US"/>
              </w:rPr>
              <w:t>5 часов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равственность и здоровь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5 часов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 Правила личной гигиен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2. Нравственность и здоровье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 Инфекции, передаваемые половым путем. Меры их профилакти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4. Понятия о ВИЧ – инфекции, и СПИ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тоды профилактики  ВИЧ – инфе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5. Семья в современном обществе. Законодательство о семь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4</w:t>
            </w:r>
            <w:r>
              <w:rPr>
                <w:sz w:val="28"/>
                <w:szCs w:val="28"/>
                <w:lang w:eastAsia="en-US"/>
              </w:rPr>
              <w:t xml:space="preserve">. Основы медицинских знаний и оказания первой помощи </w:t>
            </w:r>
            <w:r>
              <w:rPr>
                <w:b/>
                <w:i/>
                <w:sz w:val="28"/>
                <w:szCs w:val="28"/>
                <w:lang w:eastAsia="en-US"/>
              </w:rPr>
              <w:t>(9 часа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ервая медицинская  помощь при неотложных состояния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9 часа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Первая помощь при неотложных состоян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2. Первая помощь при острой сердечной недостаточности и инсуль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3. Первая медицинская помощь при ран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4.Основные правила оказания первой медицинской помощ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5. Правила остановки артериального кровотечения. Способы иммобилизации и переноски пострадавшего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. Первая помощь при травмах опорно-двигательного аппара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.Первая медицинская помощь при черепно-мозговой травме, травме груди, травме живо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. Первая медицинская помощь при травмах в области таза, при повреждениях позвоночника, сп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9. Первая медицинская  помощь при остановке сердц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спечение военной безопасности государства  (45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5.</w:t>
            </w:r>
            <w:r>
              <w:rPr>
                <w:sz w:val="28"/>
                <w:szCs w:val="28"/>
                <w:lang w:eastAsia="en-US"/>
              </w:rPr>
              <w:t xml:space="preserve"> Основы обороны государства  (17 часов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оруженные Силы Российской Федерации – основа обороны госуда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3 час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Функции и основные задачи современных Вооруженных Сил Росс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Приминение Вооруженных Сил РФ в борьбе с терроризмо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 Международная (миротворческая) деятельность ВС РФ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мволы воинской че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3 час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Боевое знамя воинской части, ордена и военная форма одеж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 Ордена - почётные награды за воинские отличия и заслуги в бою и военной служб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. Военная форма одежды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инская обяза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11 часов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Основные понятии о воинской обяза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2. Организация воинского учета.  7.3Первоначальная постановка граждан на воинский уч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4. Обязанности граждан по воинскому уч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5. Обязательная и добровольная подготовка граждан к военной сл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Требования к индивидуальным качествам специалистов по сходным воинским должностя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7.Подготовка граждан по военно – учётным специальностя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8 Добровольная подготовка граждан к военной служб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9. Организация медицинского освидетельствования граждан при постановке их на воинский учё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0. Профессиональный психологический отбор и его предназнач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11. Увольнение с военной службы и пребывание в запас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6</w:t>
            </w:r>
            <w:r>
              <w:rPr>
                <w:sz w:val="28"/>
                <w:szCs w:val="28"/>
                <w:lang w:eastAsia="en-US"/>
              </w:rPr>
              <w:t>. Основы военной службы  (29 часов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 воен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8часа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1. Правовые основы военной службы. 8.2.Статус военнослужащ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3. Военные аспекты международного пра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4. Общевоинские устав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.Устав внутренней службы ВС РФ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6. Дисциплинарный устав ВС РФ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7. Устав гарнизонной и караульной службы ВС РФ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8. Строевой устав ВС РФ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служащий -вооруженный  защитник  Оте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8 часов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. Основные виды воинской деятельно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2. Основные особенности воинской деятельно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3. Требования воинской деятельности, предъявляемые к моральным и индивидуальным качеств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9.4.Военнослужащий – патриот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5. Честь и достоинство военнослужащего ВС РФ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6. Военнослужащий – специалист своего де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7. Военнослужащий – подчинённый, выполняющий требования воинских уставов, приказы командиров и нача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8. Основные обязанности военнослужащих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уалы Вооруженных Сил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4 час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.Порядок вручения Боевого Знамени воинской ч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2. Порядок приведения к Военной присяг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3.Порядок вручения личному составу вооружения, военной техники и стрелкового оруж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4. Ритуал подъёма и спуска флага РФ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военной службы по призыв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4 час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. Призыв на военную служб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2. Порядок прохождение военной службы по призыв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.Перечень составов и воинских званий военнослужащих Вооруженных Сил Российской Федерац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. Размещение и быт военнослужащих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военной службы по контрак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5 час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. Особенности военной службы по контракт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. Особенности военной службы по конт-ракт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3. Особенности военной службы по конт-ракт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4. Альтернативная гражданская служб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5. Альтернативная гражданская служба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СОГЛАСОВАНО                                              СОГЛАСОВАНО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МО                                               заместитель директора по ВР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учителей технологии,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Ж, физической культуры                              ___________ В.Ю. Угрюмова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от «29» августа 2019г. протокол №1                «29» августа 2019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    М.Г. Слисаренко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                                                                                              распределение учебного времени по разделам и темам программы ОБЖ       (10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50"/>
        <w:gridCol w:w="6"/>
        <w:gridCol w:w="784"/>
        <w:gridCol w:w="756"/>
        <w:gridCol w:w="744"/>
        <w:gridCol w:w="11"/>
        <w:gridCol w:w="1772"/>
        <w:gridCol w:w="3273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</w:t>
            </w:r>
          </w:p>
        </w:tc>
        <w:tc>
          <w:tcPr>
            <w:tcW w:w="5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ы, темы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ьз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ия 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сновы безопасности личности, общества и государства.</w:t>
            </w:r>
            <w:r>
              <w:rPr>
                <w:lang w:eastAsia="en-US"/>
              </w:rPr>
              <w:t xml:space="preserve">      (</w:t>
            </w:r>
            <w:r>
              <w:rPr>
                <w:b/>
                <w:lang w:eastAsia="en-US"/>
              </w:rPr>
              <w:t>16 часа</w:t>
            </w:r>
            <w:r>
              <w:rPr>
                <w:lang w:eastAsia="en-US"/>
              </w:rPr>
              <w:t>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</w:t>
            </w:r>
            <w:r>
              <w:rPr>
                <w:b/>
                <w:lang w:eastAsia="en-US"/>
              </w:rPr>
              <w:t>Раздел 1. Основы комплексной безопасности.             (13 часов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1. Обеспечение личной безопасности в повседневной жиз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</w:t>
            </w: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3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Автономное пребывание человека в природной сре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Ноутбук, </w:t>
            </w:r>
            <w:r>
              <w:rPr>
                <w:color w:val="000000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Практическая подготовка к автономному существованию в природной сре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Ноутбук, </w:t>
            </w:r>
            <w:r>
              <w:rPr>
                <w:color w:val="000000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беспечение личной безопасности на дорогах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Ноутбук, </w:t>
            </w:r>
            <w:r>
              <w:rPr>
                <w:color w:val="000000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Обеспечение личной безопасности в криминогенных ситуац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Ноутбук, </w:t>
            </w:r>
            <w:r>
              <w:rPr>
                <w:color w:val="000000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2. Личная безопасность в условиях чрезвычайных ситуаций (Ч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Чрезвычайные ситуации природного характера и возможные их последств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Чрезвычайные ситуации техногенного характера причины их возникновения и возможные их последств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Рекомендации населению по обеспечению личной безопасности в условиях ЧС техногенного характе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3.Современный комплекс проблем безопасности социального характе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</w:t>
            </w: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Военные угрозы национальной безопасности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Характер современных войск и вооруженных конфлик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  <w:r>
              <w:rPr>
                <w:lang w:eastAsia="en-US" w:bidi="ru-RU"/>
              </w:rPr>
              <w:t>Международный терроризм — угроза нацио</w:t>
              <w:softHyphen/>
              <w:t>нальной безопасности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  <w:r>
              <w:rPr>
                <w:lang w:eastAsia="en-US" w:bidi="ru-RU"/>
              </w:rPr>
              <w:t>Виды террористических актов, их цели и способы осуществ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  <w:r>
              <w:rPr>
                <w:lang w:eastAsia="en-US" w:bidi="ru-RU"/>
              </w:rPr>
              <w:t>Наркотизм и национальная безопасность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>Раздел 2.</w:t>
            </w:r>
            <w:r>
              <w:rPr>
                <w:b/>
                <w:lang w:eastAsia="en-US"/>
              </w:rPr>
              <w:t xml:space="preserve"> Защита населения Российской Федерации от чрезвычайных ситуаций (4 часа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Тема 4. </w:t>
            </w:r>
            <w:r>
              <w:rPr>
                <w:b/>
                <w:i/>
                <w:lang w:eastAsia="en-US" w:bidi="ru-RU"/>
              </w:rPr>
              <w:t>Нормативно-правовая база Российской Фе</w:t>
              <w:softHyphen/>
              <w:t>дерации по обеспечению безопасности лич</w:t>
              <w:softHyphen/>
              <w:t>ности, общества и государств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Нормативно-правовая база Российской Федерации по обеспечению безопасности личности, общества и государ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  <w:r>
              <w:rPr>
                <w:lang w:eastAsia="en-US" w:bidi="ru-RU"/>
              </w:rPr>
              <w:t xml:space="preserve"> Законы и другие нормативно-правовые акты Российской Федерации по обеспечению бе</w:t>
              <w:softHyphen/>
              <w:t>зопас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Единая государственная система предупреждения и ликвидации чрезвычайных ситуаций (РСЧС), ее структура и задачи. 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ы медицинских знаний и здорового образа жизни (6 часов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Раздел 3. Основы здорового образа жизни (6 часов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5. Основы медицинских знаний и профилактика инфекционных заболев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5.1.Сохранение и укрепление здоровья - важная часть подготовки юноши допризывного возраста к военной службе и трудовой деятельност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Основные инфекционные заболевания, их классификация и профил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Тема 6. Здоровый образ жизни (ЗОЖ) и его составляющ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Здоровый образ жиз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.2.Биологические ритмы и их влияние на работоспособность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.3.Значение двигательной активности и физической культуры для здоровья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.4.Вредные привычки и их влияние на здоровье человека. Профилактика вредных привыче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беспечение военной безопасности государства (45 часов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Раздел 5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Основы обороны государства.</w:t>
            </w:r>
            <w:r>
              <w:rPr>
                <w:lang w:eastAsia="en-US"/>
              </w:rPr>
              <w:t xml:space="preserve">       (</w:t>
            </w:r>
            <w:r>
              <w:rPr>
                <w:b/>
                <w:i/>
                <w:lang w:eastAsia="en-US"/>
              </w:rPr>
              <w:t>20 часов</w:t>
            </w:r>
            <w:r>
              <w:rPr>
                <w:lang w:eastAsia="en-US"/>
              </w:rPr>
              <w:t>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7. Гражданская оборона (ГО) – составная часть обороноспособности стра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 Гражданская оборона – составляющая часть обороноспособности стра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Основные виды оружия и их поражающие факто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 Оповещение и информирование населения о чрезвычайных ситуациях военного и мирного времени. Тестир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Инженерная защита населения от чрезвычайных ситуаций военного и мирного време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 Средства индивидуальной защи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6.Средства индивидуальной защиты (практическое занятие</w:t>
            </w:r>
            <w:r>
              <w:rPr>
                <w:b/>
                <w:lang w:eastAsia="en-US"/>
              </w:rPr>
              <w:t xml:space="preserve">)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7.Организация проведения аварийно-спасательных и других неотложных работ в зоне чрезвычайных ситуа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8. Организация Гражданской обороны в образовательном учрежд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8.  Вооруженные Силы Российской Федерации – защитники нашего Оте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История создания Вооруженных Сил Российской Фед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 Памяти поколений – дни воинской славы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3.Состав Вооруженных Сил Российской Федерации. Руководство и управление Вооруженными Силам Российской Фед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9.  Вид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Вооруженных Сил Российской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Федерации и рода войс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Сухопутные войска (СВ), их состав и предназначение. Вооружение и военная техника Сухопутных войс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Военно-Воздушные Силы (ВВС), их состав и предназначение. Вооружение и военная техника ВВ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Военно-Морской флот, его состав и предназначение. Вооружение и военная техника ВМ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4. Ракетные войска стратегического назначения (РВСН), их состав и предназначение. Вооружение и военная техника РВС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9.5. Воздушно-десантные войска (ВДВ), их состав и предназнач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.6.Космические войска, их состав и предназнач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7.Войска и воинские формирования, не входящие в состав Вооруженных Сил Российской Фед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Тема 10. Боевые традици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Вооруженных Сил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 Патриотизм и верность воинскому долгу – качества защитника Оте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 Дружба и войсковое товарищество – основы боевой готовности частей и подразде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Раздел 6. Основы военной службы (25 час)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11. Размещение и быт военнослужащих, проходящих военную службу по призыв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 Размещение военнослужащ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 Распределение времени и повседневный поряд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 Сохранение и укрепление здоровья военнослужащ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12. Суточный наряд, обязанности лиц суточного наря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2.1. Суточный наряд. Общие по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. Обязанности дежурного по ро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3. Обязанности дневального по ро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13.  Организация караульной служб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.Организация караульной службы. Общие по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2. Часовой и его неприкоснове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3. Обязанности часов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14.  Строевая подгот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1. Строи и управление и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2.Строевые приемы и движение без оруж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3.Выполнение воинского приветствия без оружия на месте и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4.Выход из строя и возвращение в строй. Подход к начальнику и отход от не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5.Строи отделения, развернутый строй, походный стр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6. Выполнение воинского приветствия в строю на месте и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9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ое занятие по строевой подготовки (практическое занят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ма 15.  Огневая подгот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. Назначение и боевые свойства автомата Калашник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1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2Порядок неполной разборки и сборки 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5.3. Порядок неполной разборки и сборки АК (практическое занят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МГ АК 74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5.4.Приемы и правила стрельбы из автома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16. Тактическ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6.1. Современный б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6.2. Обязанности солдата в бо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6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 w:bidi="ru-RU"/>
              </w:rPr>
              <w:t>16.3.</w:t>
            </w:r>
            <w:r>
              <w:rPr/>
              <w:t xml:space="preserve"> </w:t>
            </w:r>
            <w:r>
              <w:rPr>
                <w:lang w:eastAsia="en-US" w:bidi="ru-RU"/>
              </w:rPr>
              <w:t>Обязанности солдата в бо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7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5.Раздел 6. Основы военной службы (практическое занятие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6.Раздел 6. Основы военной службы (тест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eastAsia="en-US"/>
              </w:rPr>
              <w:t>Итого                                             68   часо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– организатор ОБЖ                                             Бабий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                                                                                             распределение учебного времени по разделам и темам программы ОБЖ       (11 класс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15"/>
        <w:gridCol w:w="784"/>
        <w:gridCol w:w="701"/>
        <w:gridCol w:w="700"/>
        <w:gridCol w:w="1772"/>
      </w:tblGrid>
      <w:tr>
        <w:trPr>
          <w:trHeight w:val="6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орудования </w:t>
            </w:r>
          </w:p>
        </w:tc>
      </w:tr>
      <w:tr>
        <w:trPr>
          <w:trHeight w:val="1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безопасности личности, общества и государства (9 часов)</w:t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 (4 часа)</w:t>
            </w:r>
          </w:p>
        </w:tc>
      </w:tr>
      <w:tr>
        <w:trPr>
          <w:trHeight w:val="18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Обеспечение личной безопасности в повседневной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Пожарная безопасность (ПБ). Права и обязанности граждан в области ПБ. Правила личной безопасности при пожа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 правила личной безопасности при пожа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Обеспечение личной безопасности на водоемах и в различное время г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 Обеспечение личной безопасности в различных бытовых ситуац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щита населения Российской Федерации от чрезвычайных ситуаций</w:t>
            </w:r>
            <w:r>
              <w:rPr>
                <w:b/>
              </w:rPr>
              <w:t xml:space="preserve"> (5 часа)</w:t>
            </w:r>
          </w:p>
        </w:tc>
      </w:tr>
      <w:tr>
        <w:trPr>
          <w:trHeight w:val="18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ма 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изационные основы борьбы с терроризмом и наркобизнесом в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 Контртеррористическая операция и условия  ее провед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  <w:r>
              <w:rPr>
                <w:lang w:eastAsia="en-US"/>
              </w:rPr>
              <w:t xml:space="preserve"> Нормативно-правовая база борьбы с терроризмом.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Правила поведения при угрозе террористического акта.(ситуационные задач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. Правила поведения при угрозе террористического акта.(ситуационные задач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5.Государственнаяполитика противодействия наркотиз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медицинских знаний и здорового образа жизни (14 часов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4.   Основы здорового образа жизни (5 часов)</w:t>
            </w:r>
          </w:p>
        </w:tc>
      </w:tr>
      <w:tr>
        <w:trPr>
          <w:trHeight w:val="34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Нравственность и здоровь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1. Правила личной гигиен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 Нравственность и здоровье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Инфекции, передаваемые половым путем. Меры их профилак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4. Понятия о ВИЧ-инфекция и СПИДе. Профилактика ВИЧ-инфекц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. Семья в современном обществе. Законо-дательство о семь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4. Основы медицинских знаний и оказания первой медицинской помощи            (9 часов)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Первая помощь при неотложных состоян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Первая помощь при неотложных состоян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Первая медицинская помощь при острой сердечной недостаточности и инсуль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3.Первая медицинской помощь при ранен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.Основные правила оказания первой медицинской помощ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. Правила остановки артериального кровоте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6.Первая медицинская помощь при травмах опорно-двигательного аппарата. Способы иммобилизации и переноски пострадавше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7. Первая медицинская помощь при черепно-мозговой травме, травме груди, травме жив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8.Первая медицинская помощь при травмах в области таза, при повреждениях позвоночника, сп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9. Первая медицинская помощь при остановке сердц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беспечение военной безопасности государства (45 часов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6. Основы обороны государства (16 часов)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Вооруженные Силы РФ – основы обороны госуда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1. Функции и основные задачи ВС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2. Применение ВС РФ в борьбе с террориз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3 Международная (миротворческая) деятельность ВС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>
          <w:trHeight w:val="552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Символы воинской че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1.Боевое знамя воинской   части -символ воинской чести, достоинства и сла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2. Ордена - почётные награды за воинские отличия и заслуги в бою и военной служб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3. Военная форма одеж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Воинская обязан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.Основные понятия о воинской обяза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2.Организация воинского уче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3. Первоначальная постановка граждан на воинский учё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4.Обязанности граждан по воинскому уче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5.Обязательная подготовка граждан к военной служб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6.Требования к индивидуальным качествам специалистов по сходным воинским должностя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7.Подготовка граждан по военно-учётным специальностям. Добровольная подготовка граждан к военной служб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8. Организация медицинского освидетельствования граждан при постановке их на воинский учё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9. Профессиональный психологический отбор и его предназна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0. Увольнение с военной службы и пребывание в запас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6. Основы военной службы (30 часов)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8. Особенности военной служб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.Правовые основы военной служб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2. Статус военнослужащ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3.Военные аспекты международного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4.Общевоинские уста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5.Устав внутренней службы ВС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6. Дисциплинарный устав ВС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7. Устав гарнизонной и караульной службы ВС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8. Строевой устав ВС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Военнослужащий – вооруженный защитник Отечества, честь и достоинство ВС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.Основные виды военной деятель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2. Основные особенности воинской деятель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.3.Требования воинской деятельности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ъявляемые к моральным и индивидуальным качествам граждан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4.Военнослужащий – патрио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5.Честь и достоинство военнослужащего ВС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6. Военнослужащий – специалист своего де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7. Военнослужащий – подчинённый, выполняющий требования воинских уставов, приказы командиров и начальн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8. Основные обязанности военнослужащ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Ритуалы Вооруженных Сил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.Порядок вручения Боевого Знамени воинской ча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2. Порядок приведения к Военной присяг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3.Порядок вручения личному составу вооружения, военной техники и стрелкового оруж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4. Ритуал подъёма и спуска флага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ма 11. Прохождение военной службы по призыв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. Призыв на военную служб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2. Порядок прохождения военной служб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3. Перечень составов и воинских званий военнослужащих Вооруженных Сил Российской Фед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4. Размещение и быт военнослужащ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Тема 12. Прохождение военной службы п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нтрак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 Особенности военной службы по конт-ракт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2. Особенности военной службы по конт-ракт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3. Особенности военной службы по конт-ракт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4. Альтернативная гражданская служб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5. Альтернативная гражданская служб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>м/проек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8 ч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                                                 Бабий С.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   В.Ю. Угрюм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29» августа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специальное учебно-воспит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закрытого типа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основам безопасности жизнедеятельност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/>
      </w:pPr>
      <w:r>
        <w:rPr>
          <w:rFonts w:cs="Cambria" w:ascii="Cambria" w:hAnsi="Cambria"/>
          <w:iCs/>
          <w:sz w:val="28"/>
          <w:szCs w:val="28"/>
          <w:lang w:val="en-US"/>
        </w:rPr>
        <w:t xml:space="preserve">Класс </w:t>
      </w:r>
      <w:r>
        <w:rPr>
          <w:rFonts w:cs="Cambria" w:ascii="Cambria" w:hAnsi="Cambria"/>
          <w:iCs/>
          <w:sz w:val="28"/>
          <w:szCs w:val="28"/>
        </w:rPr>
        <w:t xml:space="preserve"> 10</w:t>
      </w:r>
    </w:p>
    <w:p>
      <w:pPr>
        <w:pStyle w:val="Normal"/>
        <w:shd w:fill="FFFFFF" w:val="clear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Бабий Станислав Михайлович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68 часов; в неделю: 2 часа;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ланирование составлено на осно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абочей программы</w:t>
      </w:r>
      <w:r>
        <w:rPr>
          <w:bCs/>
          <w:sz w:val="28"/>
          <w:szCs w:val="28"/>
        </w:rPr>
        <w:t xml:space="preserve"> по «Основам безопасности жизнедеятельности» для 10 класса Бабий Станислава Михайловича,</w:t>
      </w:r>
      <w:r>
        <w:rPr>
          <w:bCs/>
          <w:sz w:val="28"/>
          <w:szCs w:val="28"/>
          <w:lang w:val="en-US"/>
        </w:rPr>
        <w:t xml:space="preserve"> утверждённой решением  </w:t>
      </w:r>
      <w:r>
        <w:rPr>
          <w:bCs/>
          <w:sz w:val="28"/>
          <w:szCs w:val="28"/>
        </w:rPr>
        <w:t>пед</w:t>
      </w:r>
      <w:r>
        <w:rPr>
          <w:bCs/>
          <w:sz w:val="28"/>
          <w:szCs w:val="28"/>
          <w:lang w:val="en-US"/>
        </w:rPr>
        <w:t xml:space="preserve">совета 29 августа 2019 года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протокол №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авторской программы А.Т. Смирнова, Б.О. Хренникова для 10 класса. Программы общеобразовательных учреждений  «Основы безопасности жизнедеятельности» для основной и средней (полной) школы, под редакцией А.Т. Смирнова. Москва «Просвещение»,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КГОС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Основы безопасности жизнедеятельности. 10 класс / А.Т. Смир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 2012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   В.Ю. Угрюм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29» августа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специальное учебно-воспит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закрытого типа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основам безопасности жизнедеятельност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/>
      </w:pPr>
      <w:r>
        <w:rPr>
          <w:rFonts w:cs="Cambria" w:ascii="Cambria" w:hAnsi="Cambria"/>
          <w:iCs/>
          <w:sz w:val="28"/>
          <w:szCs w:val="28"/>
          <w:lang w:val="en-US"/>
        </w:rPr>
        <w:t xml:space="preserve">Класс </w:t>
      </w:r>
      <w:r>
        <w:rPr>
          <w:rFonts w:cs="Cambria" w:ascii="Cambria" w:hAnsi="Cambria"/>
          <w:iCs/>
          <w:sz w:val="28"/>
          <w:szCs w:val="28"/>
        </w:rPr>
        <w:t xml:space="preserve"> 11</w:t>
      </w:r>
    </w:p>
    <w:p>
      <w:pPr>
        <w:pStyle w:val="Normal"/>
        <w:shd w:fill="FFFFFF" w:val="clear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Бабий Станислав Михайлович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68 часов; в неделю: 2 часа;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ланирование составлено на осно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абочей программы</w:t>
      </w:r>
      <w:r>
        <w:rPr>
          <w:bCs/>
          <w:sz w:val="28"/>
          <w:szCs w:val="28"/>
        </w:rPr>
        <w:t xml:space="preserve"> по «Основам безопасности жизнедеятельности» для 11 класса Бабий Станислава Михайловича,</w:t>
      </w:r>
      <w:r>
        <w:rPr>
          <w:bCs/>
          <w:sz w:val="28"/>
          <w:szCs w:val="28"/>
          <w:lang w:val="en-US"/>
        </w:rPr>
        <w:t xml:space="preserve"> утверждённой решением  </w:t>
      </w:r>
      <w:r>
        <w:rPr>
          <w:bCs/>
          <w:sz w:val="28"/>
          <w:szCs w:val="28"/>
        </w:rPr>
        <w:t>пед</w:t>
      </w:r>
      <w:r>
        <w:rPr>
          <w:bCs/>
          <w:sz w:val="28"/>
          <w:szCs w:val="28"/>
          <w:lang w:val="en-US"/>
        </w:rPr>
        <w:t xml:space="preserve">совета 29 августа 2019 года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протокол №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авторской программы А.Т. Смирнова, Б.О. Хренникова для 11 класса. Программы общеобразовательных учреждений  «Основы безопасности жизнедеятельности» для основной и средней (полной) школы, под редакцией А.Т. Смирнова. Москва «Просвещение»,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КГОС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Основы безопасности жизнедеятельности. 11 класс / А.Т. Смир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41:00Z</dcterms:created>
  <dc:creator>гвв</dc:creator>
  <dc:description/>
  <cp:keywords/>
  <dc:language>en-US</dc:language>
  <cp:lastModifiedBy>Оператор</cp:lastModifiedBy>
  <cp:lastPrinted>2020-02-04T14:45:00Z</cp:lastPrinted>
  <dcterms:modified xsi:type="dcterms:W3CDTF">2020-02-06T12:03:00Z</dcterms:modified>
  <cp:revision>54</cp:revision>
  <dc:subject/>
  <dc:title/>
</cp:coreProperties>
</file>