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77110</wp:posOffset>
                </wp:positionH>
                <wp:positionV relativeFrom="paragraph">
                  <wp:posOffset>635</wp:posOffset>
                </wp:positionV>
                <wp:extent cx="366712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риказу государственного казен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пециального учебно-воспитате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учреждения закрытого тип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22.03.2019г.</w:t>
                            </w:r>
                            <w:r>
                              <w:rPr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4pt;mso-wrap-distance-left:9.05pt;mso-wrap-distance-right:9.05pt;mso-wrap-distance-top:0pt;mso-wrap-distance-bottom:0pt;margin-top:0pt;mso-position-vertical-relative:text;margin-left:17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 4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 приказу государственного казен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пециального учебно-воспитательного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szCs w:val="28"/>
                        </w:rPr>
                        <w:t xml:space="preserve">учреждения закрытого тип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щеобразовательной школ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раснодарского кра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 xml:space="preserve">от </w:t>
                      </w:r>
                      <w:r>
                        <w:rPr>
                          <w:szCs w:val="28"/>
                          <w:u w:val="single"/>
                        </w:rPr>
                        <w:t>22.03.2019г.</w:t>
                      </w:r>
                      <w:r>
                        <w:rPr>
                          <w:szCs w:val="28"/>
                        </w:rPr>
                        <w:t xml:space="preserve">  № </w:t>
                      </w:r>
                      <w:r>
                        <w:rPr>
                          <w:szCs w:val="28"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едении класс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казенном специальном учебно-воспитательном учреждении закрытого типа общеобразовательной школе 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КСУВУЗТ ОШ  К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7"/>
        </w:numPr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ых требований по ведению классного журнала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журнала является одним из важных моментов  работы учителя.</w:t>
      </w:r>
    </w:p>
    <w:p>
      <w:pPr>
        <w:pStyle w:val="Normal"/>
        <w:numPr>
          <w:ilvl w:val="1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Классный журнал относится к учебно-педагогической документации образовательного учреждения, его ведение обязательно для каждого классного руководителя.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является государственным документом, фиксирующим и регламентирующим этапы и уровень фактического усвоения учебных программ. Аккуратное, точное и своевременное ведение его обязательно     для каждого учителя и классного руководителя.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классного журнала необходимо помнить, что он является финансовым документом. Профессиональная компетентность руководителя образовательного учреждения определяется умением работать                          с номенклатурной документацией. 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своение программы по всем учеб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отность и система опрос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ъективность в выставлении текущих и итоговых оценок учащимся       (см. «Положение </w:t>
      </w:r>
      <w:r>
        <w:rPr>
          <w:bCs/>
          <w:sz w:val="28"/>
          <w:szCs w:val="28"/>
        </w:rPr>
        <w:t>о системе оценок в ГКСУВУЗТ ОШ КК», а также «Положение  о промежуточной аттестации, формах, порядке ее проведения и переводе воспитанников ГКСУВУЗТ ОШ  КК в следующий класс»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и рекомендаций, зафиксированных в «Листке здо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>- дозировка домашнего задания (п.2.9.19. «Гигиенические требования             к условиям обучения в общеобразовательных учреждениях» СанПиН 2.4.2.-2821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ёт замечаний по ведению журнала, сделанный кем-либо                            из администрации или в ходе внешнего контроля, и механизм их уст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тщательность в заполнении сведений о количестве уроков, пропущенных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платы за фактически проведённые уроки, консультационные часы, индивидуально-групповые занятия, факульт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авильность оплаты за замену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бщи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Классный журнал (далее – журнал) является государственным документом, и ведение его обязательно для каждого учителя, классного руковод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лассный руководитель и учителя-предметники несут ответственность   за состояние, ведение и сохранность жур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Журнал рассчитан на учебный год. Журналы параллельных классов нумеруются литерами, например, 11а класс, 11 б класс 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Категорически запрещается допускать учащихся к работе                с классными журн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Записи в журнале должны быть сделаны шариковой либо капилярной ручкой синего, цвета четко, аккуратно, без испра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В конце учебного года журнал сдается классным руководителем             на проверку заместителю директора по учеб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 Классный журнал хранится в архиве учреждения 5 лет. В конце каждого учебного года журналы, проверенные и подписанные директором               или заместителем директора по учебной работе, сдаются в архив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азования  России от 16.08.1997 № 287 «О примерной номенклатуре дел общеобразовательных учреждений» срок хранения классных журналов составляет 5 лет (ст. 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Обязанности администрации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иректор школы и его заместители обязаны обеспечить хранение классных журналов и систематически осуществлять контроль                         за правильностью 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Схема контроля  ведения  журнала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журнала до 10.09. – оформление титульного листа, списки обучающихся на первых страницах по всем учебным предметам,                в сводной ведомости учета успеваемости, оглавление, общие сведения    об учащихся, сведения о количестве уроков, пропущенных учащимися, листок здоровь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оверяется ежемесячно на предмет правильности                         и своевременности записи тем уроков по учебным предметам, плотности и объективности опроса, дозировки домашних заданий, недопустимости заданий на праздничные дни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В конце каждого полугодия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 и других занятий, проводимых в нетрадиционной форме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классный руководитель сдаёт журнал на проверку администратору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казанных обязательных проверок могут быть еще целевые  проверки, а также проверки, проводимые финансовыми органами. Администратор, проверяющий журнал, обязательно делает подробную запись на странице «Замечания по ведению классного журнала». Кроме замечаний делается также пометка об устранении отмеченных недостатков и сроках их устранения. </w:t>
      </w:r>
    </w:p>
    <w:p>
      <w:pPr>
        <w:pStyle w:val="Normal"/>
        <w:ind w:left="426" w:hanging="0"/>
        <w:jc w:val="both"/>
        <w:rPr/>
      </w:pPr>
      <w:r>
        <w:rPr/>
        <w:t>Примеры записей:</w:t>
      </w:r>
    </w:p>
    <w:tbl>
      <w:tblPr>
        <w:tblW w:w="91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431"/>
        <w:gridCol w:w="304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09.200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 заполнены страницы «Сведения о родителях»,«Итоговая ведомость успеваемости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ись зам. дирек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09.2008 Замечания ликвидированы Подпись учител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ые цели проверки журнал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оретической и практической части программ (1 раз                    в четверть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ачества оформления журнала в соответствии                         с предъявляемыми требованиями (сентябрь, ноябрь, январь, ма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явление своевременности выставления отметок за письменные работ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 в месяц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ивности выставления итоговых отметок                  (за четверть, год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бота учителя по учету уровня обученности слабоуспевающих                           обучающихся (2-3 раза в год)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рабочего дня классный журнал берет учитель, ведущий первый урок в данном классе, возвращает журнал в учебную часть учитель, ведущий последний урок по окончании урока (для 5-11 классов). 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едение журналов учителями и хранение возлагается на заместителя директора по учебной работе. После проверки журналов в конце учебного года заместитель директора производит запись: </w:t>
      </w:r>
      <w:r>
        <w:rPr>
          <w:iCs/>
          <w:sz w:val="28"/>
          <w:szCs w:val="28"/>
        </w:rPr>
        <w:t>«Журнал проверен и принят для сдачи в архив. Дата. Подпись зам. директор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. Заместитель директора по учебной работе проводит инструктаж учителей каждой параллели по требованиям, предъявляемым      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                  с количеством часов, выделенных в учебном плане на каждый предмет:</w:t>
      </w:r>
    </w:p>
    <w:p>
      <w:pPr>
        <w:pStyle w:val="Normal"/>
        <w:numPr>
          <w:ilvl w:val="1"/>
          <w:numId w:val="8"/>
        </w:numPr>
        <w:ind w:left="180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час в неделю – 2 страницы;</w:t>
      </w:r>
    </w:p>
    <w:p>
      <w:pPr>
        <w:pStyle w:val="Normal"/>
        <w:numPr>
          <w:ilvl w:val="1"/>
          <w:numId w:val="8"/>
        </w:numPr>
        <w:ind w:left="180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2 часа в неделю – 4 страницы;</w:t>
      </w:r>
    </w:p>
    <w:p>
      <w:pPr>
        <w:pStyle w:val="Normal"/>
        <w:numPr>
          <w:ilvl w:val="1"/>
          <w:numId w:val="8"/>
        </w:numPr>
        <w:ind w:left="180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3 часа в неделю – 5 страниц;</w:t>
      </w:r>
    </w:p>
    <w:p>
      <w:pPr>
        <w:pStyle w:val="Normal"/>
        <w:numPr>
          <w:ilvl w:val="1"/>
          <w:numId w:val="8"/>
        </w:numPr>
        <w:ind w:left="180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4 часа в неделю – 6 страниц;</w:t>
      </w:r>
    </w:p>
    <w:p>
      <w:pPr>
        <w:pStyle w:val="Normal"/>
        <w:numPr>
          <w:ilvl w:val="1"/>
          <w:numId w:val="8"/>
        </w:numPr>
        <w:ind w:left="180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5 часов в неделю – 8 страниц;</w:t>
      </w:r>
    </w:p>
    <w:p>
      <w:pPr>
        <w:pStyle w:val="Normal"/>
        <w:numPr>
          <w:ilvl w:val="1"/>
          <w:numId w:val="8"/>
        </w:numPr>
        <w:ind w:left="1797" w:right="1" w:hanging="357"/>
        <w:jc w:val="both"/>
        <w:rPr>
          <w:sz w:val="28"/>
          <w:szCs w:val="28"/>
        </w:rPr>
      </w:pPr>
      <w:r>
        <w:rPr>
          <w:sz w:val="28"/>
          <w:szCs w:val="28"/>
        </w:rPr>
        <w:t>6 часов в неделю – 9 стра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анными указаниями классный руководитель оформляет страницу «Оглавление» (записываются названия всех учебных предметов, соответствующих учебному плану, с заглавной букв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 Учитель письменно в листе ознакомления с Положением о ведении классного журнала в ГКСУВУЗТ ОШ КК  подтверждает, что с Положением о ведении классного журнала ознакомлен (подпись, расшифровка подписи, да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 Заместитель директора по учебной работе проводит инструктаж и с медицинскими работникам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исток здоровья» заполняется медицинским работником образовательного учреждения (ставится дата, печать и подпис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сток здоровья сведения заносятся из медицинских карт обучающихся. Все рекомендации, данные в «Листке здоровья», должны         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            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.6. Необходимо помнить, что в классном журнале подлежит фиксации только то количество уроков, которое соответствует учебному плану               и соответственно подлежит оплате. Уроков (учебных курсов), которые           не соответствуют учебному плану и не подлежат финансированию,                  в классном журнале быть НЕ ДОЛЖ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 По итогам проверок журналов проверяющими составляется справка. 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уководитель образовательного учреждения несет персональную ответственность за невыполнение пунктов настоящего  Положения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Классный руководитель несет ответственность за состояние журнала своего класса, следит за систематичностью ведения журнала учителями-предметниками, работающими в классе, анализирует успеваемость учащихся, объективность выставления четвертных, полугодовых и итоговых отме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Классный руководитель заполняет в журна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итульный лист, оглавление (наименования предметов в оглавлении пишутся с заглавной буквы в соответствии с учебным планом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писки уча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амилию, имя, отчество учителя-предметника (полностью без сокращений) на всех страницах журнала; </w:t>
      </w:r>
    </w:p>
    <w:p>
      <w:pPr>
        <w:pStyle w:val="Normal"/>
        <w:jc w:val="both"/>
        <w:rPr/>
      </w:pPr>
      <w:r>
        <w:rPr>
          <w:sz w:val="28"/>
          <w:szCs w:val="28"/>
        </w:rPr>
        <w:t>-    наименования предметов (со строчной буквы; не допускаются сокращения в наименовании предметов, например, ИЗО, физкультура);</w:t>
      </w:r>
    </w:p>
    <w:p>
      <w:pPr>
        <w:pStyle w:val="Normal"/>
        <w:jc w:val="both"/>
        <w:rPr/>
      </w:pPr>
      <w:r>
        <w:rPr>
          <w:sz w:val="28"/>
          <w:szCs w:val="28"/>
        </w:rPr>
        <w:t>-    общие сведения об учащихся (используются данные из личных д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водную ведомость посещае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сводную ведомость учета успеваемости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количестве пропущенных уроков (только количественный показатель без дополнительных поясн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листок здоровья (фамилия, имя учащихся – полностью); классный руководитель контролирует заполнение медицинским работником сведений   о состоянии здоровья учащих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Классный руководитель ежедневно отмечает количество уроков, пропущенных учащимся, подводит итоги о количестве дней и уроков, пропущенных каждым учащимся за четверть (триместр) и учебный год. Классный руководитель переносит с предметных страниц в сводную ведомость учета успеваемости учащихся отметки за четверть (триместр), год итоговые отм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5.4. 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одну из следующих запис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4018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веден в 7 класс, протокол от___№ ___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1930" w:leader="underscore"/>
          <w:tab w:val="left" w:pos="2448" w:leader="underscor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ыл в другое общеобразовательное учреждение в течение учебного года, приказ от___№___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986" w:leader="underscor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ущен(а) к итоговой аттестации за курс основного общего образования, протокол от___, №___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ончил(а) 9 классов, протокол от___, №___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986" w:leader="underscor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допущен(а) к итоговой аттестации за курс среднего общего образования, протокол от___, №___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5422" w:leader="underscore"/>
          <w:tab w:val="left" w:pos="5890" w:leader="underscor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ончил(а) 11 классов, протокол от___, №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В случаях обучения уча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 и переносит текущие отметки (если имеется ведомость обучающего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Все изменения в списочном составе учащихся в журнале (выбытие, прибытие) может фиксировать только классный руководитель после приказа по школе.  Дата и номер приказа вносятся также в журнал  на ту строку порядкового номера, где зафиксирована фамилия учащегося («прибыл (выбыл) с ….числа, ….месяца …..года, приказ от…….№ …»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учителя-предме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Журнал заполняется учителем в день проведения урока. Недопустимо производить запись уроков заран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роведенных уроков и соответствующие им даты должны совпадать. </w:t>
      </w:r>
      <w:r>
        <w:rPr>
          <w:b/>
          <w:sz w:val="28"/>
          <w:szCs w:val="28"/>
        </w:rPr>
        <w:t>Дату</w:t>
      </w:r>
      <w:r>
        <w:rPr>
          <w:sz w:val="28"/>
          <w:szCs w:val="28"/>
        </w:rPr>
        <w:t xml:space="preserve"> проведения урока в правой части развернутого листа журнала надлежит </w:t>
      </w:r>
      <w:r>
        <w:rPr>
          <w:b/>
          <w:sz w:val="28"/>
          <w:szCs w:val="28"/>
        </w:rPr>
        <w:t>фикс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ько арабскими цифрами</w:t>
      </w:r>
      <w:r>
        <w:rPr>
          <w:sz w:val="28"/>
          <w:szCs w:val="28"/>
        </w:rPr>
        <w:t>, например: 05.09.;  23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клетка = 1 урок. Не должно быть пропущенных, клеток в конце           и в начале четв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учителя записываются полностью </w:t>
      </w:r>
      <w:r>
        <w:rPr>
          <w:i/>
          <w:iCs/>
          <w:sz w:val="28"/>
          <w:szCs w:val="28"/>
        </w:rPr>
        <w:t>(Иванова Наталья Петров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каждой теме должно соответствовать утвержденному календарно-тематическому планированию и программе       по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По проведенным практическим, лабораторным, контрольным, письменным работам следует точно указывать их темы. Отметки                    за письменные контрольные работы проставляются в графе того дня, когда проводилась данная работа, и в сроки, оговоренные соответствующим Полож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6.4. При записи тем «Повторение», «Решение задач» и т. д. обязательно указывается конкретная т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графе «Домашнее задание» записываются содержание задания               с отражением специфики организации домашней работы и характер его выполнения («читать, рассказывать, наизусть», «Повторить...»; «Составить план к тексту , «Составить (или) заполнить таблицу », «Выучить наизусть _», «Ответить на вопросы _», «Домашнее сочинение _», «Реферат _», «Сделать рисунок _» и другие;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если на уроке не дается домашнее задание, допускается отсутствие записи в соответствующей графе. В статье 2.9. «Требования           к режиму образовательного процесса» (см. «Гигиенические требования          к условиям обучения в общеобразовательных учреждениях» СанПиН 2.4.2.-2821-10) сказано, что «домашние задания даются учащимся с учётом возможностей их выполнения в следующих пределах:</w:t>
      </w:r>
    </w:p>
    <w:p>
      <w:pPr>
        <w:pStyle w:val="Normal"/>
        <w:jc w:val="both"/>
        <w:rPr/>
      </w:pPr>
      <w:r>
        <w:rPr>
          <w:sz w:val="28"/>
          <w:szCs w:val="28"/>
        </w:rPr>
        <w:t>-        В 5-6-м классах – до 2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В 7-8-м классах – до 2,5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В 9-11-м классах – до 3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Учитель обязан систематически проверять и оценивать  знания обучающихся, а также отмечать их посещаемость (отмечает отсутствующих на уроке строчной буквой «н»). Освобожденные от уроков физкультуры      не отмеч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По окончании каждой четверти (триместра), полугодия, года учитель предметник в графе «Домашнее задание» ставит отметку                    о выполнении программы, например: по плану 9 часов, дано 9 часов, (подпис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Итоговые оценки за каждое учебное полугодие выставляются учителем-предметником. В сводную ведомость учета успеваемости обучающихся оценки заносятся классным руководителем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Запись о проведении классного изложения (сочинения) по развитию речи следует делать так: Р. р. Изложение с элементами сочинения...; Р. р. Обучающее изложение по теме «..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При замещении уроков классный журнал заполняет замещающий учитель в обычном порядке (подпись и другие сведения записываются            в журнале замещения уроков). Замена уроков записывается по факту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ий порядок записи замещений у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замещении уроков учителем, не работающим в данном классе, запись замещения следует сделать на странице замещаем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записи замещений обязательно указать дату, тему урока, домашнее задание, записать слово «замещение» и поставить под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1. В конце учебного года на предметной странице вместо темы урока рекомендуется  сделать запись о прохождении программы «По программе …. часов. Фактически выдано…..часов. Программа выполнена», подпись учителя, дата. Государственные программы должны быть выполнены по всем предме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2. Все записи в классном журнале должны вестись четко, аккуратно, чернилами одного цвета (синий, фиолетовый). Не рекомендуется использовать на одной странице разные цвета черн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3. Если при работе в журнале допущена ошибка, необходимо, зачеркнув неправильную запись (оценку), четко исправить её, заверить достоверность исправления своей подписью и поставить круглую школьную печать, если исправлена четвертая (годовая) оценка. Недопустимо при исправлении в журнале использование «корректирующей жидкости» или других закрашивающих средств, а также стирание отметок с помощью ластика или лез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6.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 В выпускных 9, 11 классах исправление итоговых отметок допускается только по распоряжению директора общеобразовательного учреждения или заместителя директора после объяснения учителя (классного руководителя), представленного в письм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5. Запрещается уносить журнал домой, выдавать на руки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ставление отме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Текущие отметки и отметки за письменные работы выставляются одновременно и в журнал, и в рапортичку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Запрещается итоговые (четвертные) отметки выставлять на новой странице, если на этой странице отсутствуют текущие отме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В случае оценивания знаний учащегося «2» (двумя баллами), учитель обязан опросить его в 2-3-х - дневный срок и зафиксировать отметку в журнале. В случае работы педагога по зачетной системе необходимо принять зачет: в 5-9 классах в течение четверти, в 10-11 классах - в течение  полуго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 Наполняемость отметок должна быть высокой или средней, при этом каждый учащийся должен быть опрошен (любым из видов опроса) как минимум 1 раз в </w:t>
      </w:r>
      <w:r>
        <w:rPr>
          <w:rStyle w:val="Emphasis"/>
          <w:i w:val="false"/>
          <w:sz w:val="28"/>
          <w:szCs w:val="28"/>
        </w:rPr>
        <w:t xml:space="preserve">3-4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исьмен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По письменным работам оценки проставляются в графе того дня, когда проводилась работа. Работу над ошибками следует проводить после каждого контрольного измерения. Отметку по итогам работы над ошибками выставлять в графе того дня, когда она была провед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О форме письменной работы должна быть запись с обязательной пометкой темы, по которой проводилась работа (Подготовительный диктант. Тема: «Окончания имен существительных 1-го и 3-го склонения                      в предложном падеже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" w:hanging="0"/>
        <w:jc w:val="both"/>
        <w:rPr/>
      </w:pPr>
      <w:r>
        <w:rPr>
          <w:sz w:val="28"/>
          <w:szCs w:val="28"/>
        </w:rPr>
        <w:tab/>
        <w:t xml:space="preserve">    8.3. Выставление в одной клетке двух отметок допускается только        на уроках русского языка. Оценки в этом случаем выставляются двумя оценками дробью в одной колонке (5/4, содержание, грамотност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" w:hanging="0"/>
        <w:jc w:val="both"/>
        <w:rPr/>
      </w:pPr>
      <w:r>
        <w:rPr>
          <w:sz w:val="28"/>
          <w:szCs w:val="28"/>
        </w:rPr>
        <w:tab/>
        <w:t xml:space="preserve">     8.4.  Отметки за устные и письменные ответы выставляются в колонку        за то число, когда проводилась работа. Запрещается выставлять отметки задним числом. Отметки за письменные работы выставляются в сроки, оговоренные в «Положении </w:t>
      </w:r>
      <w:r>
        <w:rPr>
          <w:bCs/>
          <w:sz w:val="28"/>
          <w:szCs w:val="28"/>
        </w:rPr>
        <w:t>о системе оценок ГКСУВУЗТ ОШ КК</w:t>
      </w:r>
      <w:r>
        <w:rPr>
          <w:sz w:val="28"/>
          <w:szCs w:val="28"/>
        </w:rPr>
        <w:t>»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8.5. В случае проведения тематического учета знаний рекомендуется выставление оценок у всех учащихся в день проведения зачета, тематической контрольной работы, сочинения и других форм промежуточной аттестации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Между тематическими контрольными работами следует предусмотреть промежуточную аттестацию учащихся по изучаемой теме      на основе выявления уровня образовательной подготовки школьников путем устного 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356" w:leader="none"/>
        </w:tabs>
        <w:autoSpaceDE w:val="false"/>
        <w:ind w:right="1" w:hanging="0"/>
        <w:jc w:val="both"/>
        <w:rPr/>
      </w:pPr>
      <w:r>
        <w:rPr>
          <w:sz w:val="28"/>
          <w:szCs w:val="28"/>
        </w:rPr>
        <w:tab/>
        <w:t xml:space="preserve">    8.7. Не рекомендуется выставление неудовлетворительных отметок      на первых уроках после длительного отсутствия учащихся (пропуск трех        и более уроков), после каникул, так как это сдерживает развитие успехов       в их учебно-познавательной деятельности и формирует негативное отношение к у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Отметки за каждую учебную четверть (триместр) выставляются учителем после записи даты последнего урока по данному предмету                в четверти (триместре) без пропуска клетки. Не допускается пропуск клетки и графы в журнале для записи чисел и тем следующей четверти. Количество заполненных клеток слева должно соответствовать такому же количеству строк для записей тем уроков справа. Числа и названия месяцев также должны строго совпад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9. Не допускается выделять итоговые отметки (чертой, другим цветом и т.п.). Отметки заносятся классным руководителем в сводную ведомость учета успеваемости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Итоговые отметки учащихся за четверть (триместр, год) должны быть обоснованы (то есть соответствовать успеваемости учащегося                 в аттестационный период). Чтобы объективно аттестовать учащихся, необходимо </w:t>
      </w:r>
      <w:r>
        <w:rPr>
          <w:b/>
          <w:sz w:val="28"/>
          <w:szCs w:val="28"/>
        </w:rPr>
        <w:t xml:space="preserve">не менее трех текущих отметок при одночасовой недельной учебной нагрузке по предмету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более пяти при учебной нагрузке более одного часа в неделю</w:t>
      </w:r>
      <w:r>
        <w:rPr>
          <w:sz w:val="28"/>
          <w:szCs w:val="28"/>
        </w:rPr>
        <w:t xml:space="preserve"> с обязательным учетом качества знаний обучающихся по письменным и практическим рабо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 Выставление в журнале точек, оценок со знаком «минус», «плюс», записи карандашом не допускаются, так как таких оценочных знаков официально не существует. В клетках для отметок учитель имеет право записывать только один из следующих символов: 2, 3, 4, 5,   н/а, н – пропуск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2. Отметка «н/а» (не аттестован) может быть выставлена в случае отсутствия  (пропуска) учащимся более 75% учебного времен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ст ознакомления с Положением о ведении классного журнала в ГКСУВУЗТ ОШ КК.</w:t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знакомл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ремба С.С. ___ 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имовец Н.В.  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гайкова С.Ю. __ 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баба И.П. 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явина Е.Н. 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ко Е.В. 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саренко М.Г. 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бий С.М. 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сова А.Г. 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енко Н.А. 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шенько О.В.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ичный В.И. 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цева Н.В.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енцева С.В. 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гуль Е.И. 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а И.А. 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вертайло Е.В.  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ицкая О.С.   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арный А.В. 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логин В.Н.     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икова А.В. __________________________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Calibri" w:cs="Calibri"/>
      <w:sz w:val="28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Normal"/>
    <w:qFormat/>
    <w:pPr>
      <w:suppressAutoHyphens w:val="true"/>
      <w:spacing w:lineRule="auto" w:line="276" w:before="0" w:after="200"/>
    </w:pPr>
    <w:rPr>
      <w:rFonts w:eastAsia="Calibri" w:cs="Calibri"/>
      <w:sz w:val="28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5:00Z</dcterms:created>
  <dc:creator>Отдел практики</dc:creator>
  <dc:description/>
  <cp:keywords/>
  <dc:language>en-US</dc:language>
  <cp:lastModifiedBy>Оператор</cp:lastModifiedBy>
  <cp:lastPrinted>2018-09-06T10:12:00Z</cp:lastPrinted>
  <dcterms:modified xsi:type="dcterms:W3CDTF">2020-01-29T08:35:00Z</dcterms:modified>
  <cp:revision>2</cp:revision>
  <dc:subject/>
  <dc:title>ИНСТРУКЦИЯ</dc:title>
</cp:coreProperties>
</file>