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7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и принято в качестве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о-правового акта на общем заседании  педагогического  совета ГКСУВУЗТ ОШ К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марта 2019 г. протокол №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ГКСУВУЗТ ОШ К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от «22» марта 2019 г №5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Директор ГКСУВУЗТ ОШ К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____________   Н.А. Лысенк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 НАУКИ И МОЛОДЕЖНОЙ ПОЛИТИКИ КРАСНОДАР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ое КАЗЕННОЕ специальное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учебно-воспитательнОЕ учреждение закрытого типа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ЩЕОБРАЗОВАТЕЛЬНАЯ ШКОЛА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(ГКСУВУЗТ ОШ К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труктуре, порядке разработки и утвер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х программ учебных курсов, предме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ого казенного учебно-воспитательного учреждения закрытого типа общеобразовательной школы Краснода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«Об образовании в Российской федерации» от 29 декабря 2012 года № 273-ФЗ, Федеральным государственным образовательным стандартом основного общего образования (далее – ФГОС ООО), федеральным компонентом государственных образовательных стандартов начального общего, основного и среднего (полного) общего образования (приказ Министерства образования и науки Российской Федерации от 05.03.2004 № 1089 (далее ФКГОС – 2004), Уставом ГКСУВУЗТ ОШ КК (далее – школа) и регламентирует порядок разработки и реализации рабочих программ учителе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2. Рабочая программа – нормативно-правовой документ, определяющий объем, порядок, содержание изучения и преподавания учебного предмета (курса), предназначенный для реализации в соответствии с требованиями ФГОС ООО и ФКГОС – 2004 по конкретному предмету учебного плана школ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 xml:space="preserve">Цель рабочей программы </w:t>
      </w:r>
      <w:r>
        <w:rPr>
          <w:sz w:val="28"/>
          <w:szCs w:val="28"/>
        </w:rPr>
        <w:t xml:space="preserve">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основного общего и основного среднего образования (далее – ООП ООО и СОО), а также АООП ООО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 xml:space="preserve">Функции рабочей учебной программы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, то есть является документом, обязательным для выполнения в полном объеме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определение содержания образования, то есть фиксирует состав элементов содержания, подлежащих усвоению обучающимися, а также степень их трудност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очная, то есть выявляет уровни усвоения элементов содержания, объекты контроля уровня обученности школьников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5. К рабочим программам, которые в совокупности определяют содержание деятельности школы в рамках реализации ООП ООО и СОО, АООП относятся: </w:t>
      </w:r>
    </w:p>
    <w:p>
      <w:pPr>
        <w:pStyle w:val="Default"/>
        <w:numPr>
          <w:ilvl w:val="0"/>
          <w:numId w:val="5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ым предметам; </w:t>
      </w:r>
    </w:p>
    <w:p>
      <w:pPr>
        <w:pStyle w:val="Default"/>
        <w:numPr>
          <w:ilvl w:val="0"/>
          <w:numId w:val="5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внеурочной деятельности. </w:t>
      </w:r>
    </w:p>
    <w:p>
      <w:pPr>
        <w:pStyle w:val="Default"/>
        <w:tabs>
          <w:tab w:val="clear" w:pos="708"/>
          <w:tab w:val="left" w:pos="900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ология разработки рабочей программы.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1. Разработка и утверждение рабочих программ по учебным предметам, программ внеурочной деятельности и адаптированных рабочих программ для обучающихся с ОВЗ (УО и ЗПР) относится к компетенции школы и реализуется ею самостоятельно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составлении, согласовании, рассмотрении и утверждении рабочей программы должно быть обеспечено ее соответствие следующим документам: </w:t>
      </w:r>
    </w:p>
    <w:p>
      <w:pPr>
        <w:pStyle w:val="Default"/>
        <w:numPr>
          <w:ilvl w:val="0"/>
          <w:numId w:val="2"/>
        </w:numPr>
        <w:ind w:left="851" w:hanging="284"/>
        <w:jc w:val="both"/>
        <w:rPr/>
      </w:pPr>
      <w:r>
        <w:rPr>
          <w:sz w:val="28"/>
          <w:szCs w:val="28"/>
        </w:rPr>
        <w:t>ФГОС основного общего образования или ФКГОС-2004 среднего общего образования;</w:t>
      </w:r>
    </w:p>
    <w:p>
      <w:pPr>
        <w:pStyle w:val="Default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му плану, утвержденному приказом Минобразования России от 10 апреля 2002 г. № 29 /2065-п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Default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образова</w:t>
      </w:r>
      <w:r>
        <w:rPr>
          <w:sz w:val="28"/>
          <w:szCs w:val="28"/>
        </w:rPr>
        <w:t>тельной программе ГКСУВУЗТ ОШ КК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бочая программа учителя может быть разработана на основе программы учебного предмета, представленной в следующих формах:</w:t>
      </w:r>
    </w:p>
    <w:p>
      <w:pPr>
        <w:pStyle w:val="Default"/>
        <w:numPr>
          <w:ilvl w:val="0"/>
          <w:numId w:val="6"/>
        </w:numPr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примерной программы учебного предмета, курса включенной в содержательный раздел примерной ООП ООО (для ФГОС), АООП; </w:t>
      </w:r>
    </w:p>
    <w:p>
      <w:pPr>
        <w:pStyle w:val="Default"/>
        <w:numPr>
          <w:ilvl w:val="0"/>
          <w:numId w:val="6"/>
        </w:numPr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ой программы учебного предмета, составленной на основе ФГОС ООО или ФКГОС-2004; </w:t>
      </w:r>
    </w:p>
    <w:p>
      <w:pPr>
        <w:pStyle w:val="Default"/>
        <w:numPr>
          <w:ilvl w:val="0"/>
          <w:numId w:val="6"/>
        </w:numPr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(рабочей программы) автора УМК по учебному предмету (если в программе есть ссылка, что она составлена в соответствии с ФГОС соответствующего уровня образования / ФКГОС-2004 и  (или) примерной программой учебного предмета и учебники этого УМК включены в действующий Федеральный перечень учебников, рекомендуемых к использованию); </w:t>
      </w:r>
    </w:p>
    <w:p>
      <w:pPr>
        <w:pStyle w:val="Default"/>
        <w:numPr>
          <w:ilvl w:val="0"/>
          <w:numId w:val="6"/>
        </w:numPr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программы (рабочей программы) учебного предмета к учебнику, используемому в ОО, включенному в Федеральный перечень учебников, рекомендуемых к использованию. </w:t>
      </w:r>
    </w:p>
    <w:p>
      <w:pPr>
        <w:pStyle w:val="Default"/>
        <w:ind w:left="851" w:hanging="284"/>
        <w:jc w:val="both"/>
        <w:rPr/>
      </w:pPr>
      <w:r>
        <w:rPr>
          <w:color w:val="000000"/>
          <w:sz w:val="28"/>
          <w:szCs w:val="28"/>
        </w:rPr>
        <w:t>2.4. Рабочая программа составляется на учебный курс по предмету (н-р, математика 5-6 кл.) или на уровень образова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бочая программа учебных предметов, курсов разрабатывается группой учителей или учителем индивидуально в соответствии с требованиями соответствующего стандарта, целями и задачами ООП с учетом специфики классов. При разработке рабочей программы учитель соблюдает преемственность изучения предмета на разных уровнях общего образовани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Если рабочая программа составляется на основе примерной программы учебных предметов, курсов то она должна быть размещена непосредственно в текстах Примерных основных образовательных программ основного общего образования, внесенных реестр образовательных программ, одобренных федеральным учебно-методическим объединением по общему образованию (протокол от 8 апреля 2015г. № 1/5). Учитель может использовать в качестве рабочей программы программу выпущенную издательством без изменений, если она соответствует ООП школы и в школе есть возможности для выполнения учителем всей практической части, запланированной в рабочей программе.   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7. Рабочая программа учебного курса, предмета является основой для создания учителем календарно-тематического планирования (далее КТП) учебного курса на каждый учебный год. КТП не включается в состав рабочей программы и не является приложением к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Рабочая программа является обязательным документом для административного контроля степени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Default"/>
        <w:tabs>
          <w:tab w:val="clear" w:pos="708"/>
          <w:tab w:val="left" w:pos="900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руктура и оформление рабочей программы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Структура рабочей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бочие программы по всем учебным предметам, курсам, составленные в соответствии с ФГОС ООО (Приказ МОН РФ «О внесении изменений в федеральные государственные стандарты начального общего, основного общего, среднего общего образования» в части снижения числа обязательных разделов рабочей программы по предметам, курсам, дисциплинам, модулям» (№-НТ-664/08 от 16 мая 2016 года) должны содержать:</w:t>
      </w:r>
    </w:p>
    <w:p>
      <w:pPr>
        <w:pStyle w:val="Normal"/>
        <w:tabs>
          <w:tab w:val="clear" w:pos="708"/>
          <w:tab w:val="left" w:pos="720" w:leader="none"/>
          <w:tab w:val="left" w:pos="17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Планируемые результаты освоения учебного предмета, курса.</w:t>
      </w:r>
    </w:p>
    <w:p>
      <w:pPr>
        <w:pStyle w:val="Normal"/>
        <w:tabs>
          <w:tab w:val="clear" w:pos="708"/>
          <w:tab w:val="left" w:pos="720" w:leader="none"/>
          <w:tab w:val="left" w:pos="1704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данном разделе отражаются личностные, метапредметные и предметные результаты освоения учебного предмета, курса. Детализация планируемых результатов, распределение сроков их освоения осуществляется по годам обучения или уровням результатов, на усмотрение учителя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ля базового уровня результатов «выпускник научится», для повышенного уровня результатов -«выпускник получит возможность научится».</w:t>
      </w:r>
    </w:p>
    <w:p>
      <w:pPr>
        <w:pStyle w:val="Normal"/>
        <w:tabs>
          <w:tab w:val="clear" w:pos="708"/>
          <w:tab w:val="left" w:pos="720" w:leader="none"/>
          <w:tab w:val="left" w:pos="1704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2. Содержание учебного предмета, курса </w:t>
      </w:r>
      <w:r>
        <w:rPr>
          <w:bCs/>
          <w:sz w:val="28"/>
          <w:szCs w:val="28"/>
        </w:rPr>
        <w:t>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именование разделов учебной программы и характеристика основных содержательных лини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b/>
          <w:bCs/>
          <w:i/>
          <w:sz w:val="28"/>
          <w:szCs w:val="28"/>
        </w:rPr>
        <w:t>перечень лабораторных и практических работ, экскурси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bCs/>
          <w:i/>
          <w:sz w:val="28"/>
          <w:szCs w:val="28"/>
        </w:rPr>
        <w:t>направления проектной деятельности обучающихся</w:t>
      </w:r>
      <w:r>
        <w:rPr>
          <w:b/>
          <w:bCs/>
          <w:i/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пользование резервного времени с аргументацией.</w:t>
      </w:r>
    </w:p>
    <w:p>
      <w:pPr>
        <w:pStyle w:val="Normal"/>
        <w:tabs>
          <w:tab w:val="clear" w:pos="708"/>
          <w:tab w:val="left" w:pos="851" w:leader="none"/>
          <w:tab w:val="left" w:pos="1704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Проектирование содержания (порядок изучения разделов и тем) учебного предмета, количества часов на изучение каждой темы осуществляется в соответствии с ФГОС или ФКГОС – 2004 индивидуально учителем с учетом используемого УМК, особенностей образовательной организации и специфики обучающихся классов.</w:t>
      </w:r>
    </w:p>
    <w:p>
      <w:pPr>
        <w:pStyle w:val="Normal"/>
        <w:tabs>
          <w:tab w:val="clear" w:pos="708"/>
          <w:tab w:val="left" w:pos="720" w:leader="none"/>
          <w:tab w:val="left" w:pos="1704" w:leader="none"/>
        </w:tabs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 Тематическое планирование с указанием количества часов, отводимых на освоение каждой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b/>
          <w:bCs/>
          <w:i/>
          <w:sz w:val="28"/>
          <w:szCs w:val="28"/>
        </w:rPr>
        <w:t>разделы программы (должны совпадать с наименованиями разделов,  указанными в предыдущем компоненте рабочей программы «Содержание учебного предмета»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ы, входящие в данный разде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арактеристика основных видов деятельности ученика (на уровне учебных действий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Тематическое планирование, как и вся рабочая программа, составляется на уровень образования или на учебный курс по предмету. Указывается разбивка содержания образования по часам и годам обучения. Тематическое планирование представляется в виде таблицы, форму которой учитель выбирает самостоятельн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3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и разработке рабочих программ по учебным предметам, преподаваемым на уровне среднего общего образования по ФКГОС-2004   используются основные элементы (выделенные жирным шрифтом) структуры, зафиксированной для ФГОС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4.  При разработке адаптированных рабочих программ для обучающихся  с ОВЗ (УО) по учебным предметам, преподаваемым в соответствии с </w:t>
      </w:r>
      <w:r>
        <w:rPr>
          <w:sz w:val="28"/>
          <w:szCs w:val="28"/>
        </w:rPr>
        <w:t xml:space="preserve">Учебным планом, утвержденным приказом Минобразования России от 10 апреля 2002 г. № 29 /2065-п «Об утверждении учебных планов специальных (коррекционных) образовательных учреждений для обучающихся, воспитанников с отклонениями в развитии», </w:t>
      </w:r>
      <w:r>
        <w:rPr>
          <w:bCs/>
          <w:sz w:val="28"/>
          <w:szCs w:val="28"/>
        </w:rPr>
        <w:t>используются основные элементы (выделенные жирным шрифтом) структуры, зафиксированной для ФГОС.</w:t>
      </w:r>
    </w:p>
    <w:p>
      <w:pPr>
        <w:pStyle w:val="Default"/>
        <w:jc w:val="both"/>
        <w:rPr>
          <w:rFonts w:eastAsia="Andale Sans UI"/>
          <w:kern w:val="2"/>
          <w:sz w:val="28"/>
          <w:szCs w:val="28"/>
          <w:lang w:eastAsia="ja-JP" w:bidi="fa-IR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5. Адаптированные рабочие программы для обучающихся с ОВЗ (ЗПР) по всем учебным предметам, курсам, разрабатываются </w:t>
      </w:r>
      <w:r>
        <w:rPr>
          <w:rFonts w:eastAsia="Andale Sans UI"/>
          <w:kern w:val="2"/>
          <w:sz w:val="28"/>
          <w:szCs w:val="28"/>
          <w:lang w:val="de-DE" w:eastAsia="ja-JP" w:bidi="fa-IR"/>
        </w:rPr>
        <w:t>на базе основных общеобразовательных программ</w:t>
      </w:r>
      <w:r>
        <w:rPr>
          <w:sz w:val="28"/>
          <w:szCs w:val="28"/>
        </w:rPr>
        <w:t xml:space="preserve"> основного общего образования </w:t>
      </w:r>
      <w:r>
        <w:rPr>
          <w:color w:val="000000"/>
          <w:sz w:val="28"/>
          <w:szCs w:val="28"/>
        </w:rPr>
        <w:t>и имеют кроме основных элементов структуры программы, зафиксированной для ФГОС, пояснительную записку.</w:t>
      </w:r>
      <w:r>
        <w:rPr>
          <w:rFonts w:eastAsia="Andale Sans UI"/>
          <w:kern w:val="2"/>
          <w:sz w:val="28"/>
          <w:szCs w:val="28"/>
          <w:lang w:eastAsia="ja-JP" w:bidi="fa-IR"/>
        </w:rPr>
        <w:t xml:space="preserve"> </w:t>
      </w:r>
    </w:p>
    <w:p>
      <w:pPr>
        <w:pStyle w:val="Default"/>
        <w:ind w:left="567" w:hanging="0"/>
        <w:jc w:val="both"/>
        <w:rPr>
          <w:b/>
          <w:b/>
          <w:i/>
          <w:i/>
          <w:sz w:val="26"/>
          <w:szCs w:val="26"/>
          <w:shd w:fill="FFFFFF" w:val="clear"/>
          <w:lang w:eastAsia="ru-RU" w:bidi="ru-RU"/>
        </w:rPr>
      </w:pPr>
      <w:r>
        <w:rPr>
          <w:rFonts w:eastAsia="Andale Sans UI"/>
          <w:i/>
          <w:kern w:val="2"/>
          <w:sz w:val="28"/>
          <w:szCs w:val="28"/>
          <w:lang w:eastAsia="ja-JP" w:bidi="fa-IR"/>
        </w:rPr>
        <w:t xml:space="preserve">-  </w:t>
      </w:r>
      <w:r>
        <w:rPr>
          <w:rFonts w:eastAsia="Andale Sans UI"/>
          <w:b/>
          <w:i/>
          <w:kern w:val="2"/>
          <w:sz w:val="28"/>
          <w:szCs w:val="28"/>
          <w:lang w:eastAsia="ja-JP" w:bidi="fa-IR"/>
        </w:rPr>
        <w:t>В пояснительной записке</w:t>
      </w:r>
      <w:r>
        <w:rPr>
          <w:b/>
          <w:i/>
          <w:sz w:val="26"/>
          <w:szCs w:val="26"/>
        </w:rPr>
        <w:t xml:space="preserve"> отражаются </w:t>
      </w:r>
      <w:r>
        <w:rPr>
          <w:rStyle w:val="11"/>
          <w:rFonts w:eastAsia="Calibri"/>
          <w:b/>
          <w:i/>
          <w:sz w:val="26"/>
          <w:szCs w:val="26"/>
        </w:rPr>
        <w:t>основные принципы отбора материала, изменения, внесенные в примерную или авторскую учебную программу, основные технологии, методы, формы обучения детей с ЗПР и их обоснование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70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.  Содержательное наполнение разделов рабочей программы с учетом специфики отдельных предметов можно использовать из «Методических рекомендаций о преподавании отдельных предметов в образовательных организациях Краснодарского края», разработанных специалистами ГБОУ «Института развития образования Краснодарского края» и размещенных на сайте </w:t>
      </w:r>
      <w:r>
        <w:rPr>
          <w:sz w:val="28"/>
          <w:szCs w:val="28"/>
          <w:lang w:val="en-US"/>
        </w:rPr>
        <w:t>iro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формление рабочей программы </w:t>
      </w:r>
    </w:p>
    <w:p>
      <w:pPr>
        <w:pStyle w:val="Default"/>
        <w:spacing w:before="0" w:after="24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календарно-тематического планирова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1. Рабочая программа и КТП должны быть выполнены на компьютере, оформлены по образцу, аккуратно, без исправлений.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выравнивание по ширине,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, листы формата А4.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Для книжной ориентации: поля сверху и снизу по 2 см, с левой стороны – 3 см. справа -1 – 1,5 см; для альбомной ориентации: поля сверху- 3 см, слева и справа по 2 см, внизу 1- 1,5 см.  </w:t>
      </w:r>
      <w:r>
        <w:rPr>
          <w:rStyle w:val="FontStyle43"/>
          <w:sz w:val="28"/>
          <w:szCs w:val="28"/>
        </w:rPr>
        <w:t xml:space="preserve">Таблицы вставляются непосредственно в текст. </w:t>
      </w:r>
      <w:r>
        <w:rPr>
          <w:color w:val="000000"/>
          <w:sz w:val="28"/>
          <w:szCs w:val="28"/>
        </w:rPr>
        <w:t xml:space="preserve">Страницы рабочей программы и КТП нумеруютс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Титульный лист рабочей программы и КТП считается первым, не нумерует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итульном листе указывается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наименование образовательного учреждения в соответствии с Уставом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рху с правой стороны ставится гриф УТВЕРЖДЕНО решением педагогического совета от _____ года __ протокол № 1, Председатель, подпись руководителя ОО  и расшифровка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вание рабочей программы (предмет, курс в соответствии с учебным планом школы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вень образования (класс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часов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р - учитель (ФИО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– основа, на которой разработана рабочая программ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оформления титульного листа рабочей программы представлен в Приложении 1 к настоящему Положению. 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а последней странице рабочей программ внизу справа ставится гриф согласования СОГЛАСОВАНО, Заместитель директора по УР, (подпись), расшифровка подписи. Дата. Внизу слева ставится гриф согласования решения методического объединения: СОГЛАСОВАНО, Протокол заседания МО учителей от ___ № ___ , подпись руководителя МО, расшифровка подпис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оформления последней страницы рабочей программы представлен в  Приложении 2.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рассмотрения и утверждения рабочей программы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Рабочая программа рассматривается методическим объединением учителей на предмет её соответствия требованиям соответствующему ФГОС или ФКГОС-200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2. Решение методического объединения учителей «согласовано» и «рекомендовать рабочую программу к утверждению», оформляется протокол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Рабочая программа согласовывается заместителем директора по УР школы на предмет соответствия программы учебному плану общеобразовательной организации, требованиям ФГОС или ФКГОС-2004,  а также проверяется наличие в федеральном перечне на данный учебный год учебника, предполагаемого для использования. Отметки о согласовании Рабочей программы производятся на последней страниц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сле согласования рабочую программу утверждает педагогический совет, председатель педагогического совета ставит гриф утверждения на титульном ли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Полный перечень рабочих программ, используемых в ГКСУВУЗТ ОШ КК в  учебном году, утверждается ежегодно до 1 сентября приказом директора ОО (в том числе и ранее утвержденные программы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7.  Все изменения, дополнения, вносимые педагогом в рабочую программу учебного предмета, курса в течение учебного года, должны быть согласованы с администрацией школы и утверждены на заседании педагогического совета (на титульном листе делается соответствующая запись о дате внесения изменений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8. </w:t>
      </w:r>
      <w:r>
        <w:rPr>
          <w:sz w:val="28"/>
          <w:szCs w:val="28"/>
        </w:rPr>
        <w:t>Утвержденные рабочие программы учебных предметов (курсов) учебного плана являются составной частью основной образовательной программы школы,</w:t>
      </w:r>
      <w:r>
        <w:rPr>
          <w:color w:val="000000"/>
          <w:sz w:val="28"/>
          <w:szCs w:val="28"/>
        </w:rPr>
        <w:t xml:space="preserve"> входят в обязательную нормативную локальную документацию образовательной организации и представляются органам управления образованием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9.    Рабочие программы размещаются на сайте школ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Администрация школы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1. При несоответствии рабочей программы установленным требованиям, директор ОО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.14. Образовательная организация несет ответственность перед  действующим законодательством в образовании за реализацию образовательных программ в соответствии с учебным планом и календарным учебным граф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5.  </w:t>
      </w:r>
      <w:r>
        <w:rPr>
          <w:sz w:val="28"/>
          <w:szCs w:val="28"/>
        </w:rPr>
        <w:t>Педагоги ОО обеспечивают выполнение рабочей программы в полном объёме на основании квалификационных требований к должности «Учите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Составление календарно-тематического планирова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6.1. В соответствии с требованиями ФГОС ООО программы отдельных</w:t>
      </w:r>
      <w:r>
        <w:rPr>
          <w:sz w:val="28"/>
          <w:szCs w:val="28"/>
        </w:rPr>
        <w:t xml:space="preserve"> учебных предметов, курсов должны содержать календарно-тематическое планирование с определением основных видов учебной деятельности обучающихся. (Приложение 4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6.2. Календарно-тематическое планирование составляется учителем на основе рабочей программы учебного предмета на уровень образования или учебный курс по предмету с разбивкой содержания по часам и годам обучения. (Приложение 3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КТП составляется на один учебный год. Плановые даты проведения уроков проставляются на весь учебный год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 Методическое объединение учителей до 1 сентября утверждает варианты КТП по предметам, курсам соответствующим ФГОС или ФКГОС-2004. </w:t>
      </w:r>
    </w:p>
    <w:p>
      <w:pPr>
        <w:pStyle w:val="TextBodyIndent"/>
        <w:widowControl w:val="false"/>
        <w:tabs>
          <w:tab w:val="clear" w:pos="708"/>
          <w:tab w:val="left" w:pos="141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Структура КТП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53"/>
        <w:jc w:val="both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проведения урока, с указанием план/фак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53"/>
        <w:jc w:val="both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учебной программы по предме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53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уро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53"/>
        <w:jc w:val="both"/>
        <w:rPr/>
      </w:pPr>
      <w:r>
        <w:rPr>
          <w:b/>
          <w:sz w:val="28"/>
          <w:szCs w:val="28"/>
        </w:rPr>
        <w:t>темы</w:t>
      </w:r>
      <w:r>
        <w:rPr>
          <w:sz w:val="28"/>
          <w:szCs w:val="28"/>
        </w:rPr>
        <w:t xml:space="preserve"> контрольных, практических, лабораторных работ (номер в перечне или тем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53"/>
        <w:jc w:val="both"/>
        <w:rPr/>
      </w:pPr>
      <w:r>
        <w:rPr>
          <w:b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  <w:r>
        <w:rPr>
          <w:sz w:val="28"/>
          <w:szCs w:val="28"/>
        </w:rPr>
        <w:t>, отведенное на освоение программного материа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53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(учебного, учебно-лабораторного, ЭОР, ЦОР и т.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53"/>
        <w:jc w:val="both"/>
        <w:rPr/>
      </w:pPr>
      <w:r>
        <w:rPr>
          <w:sz w:val="28"/>
          <w:szCs w:val="28"/>
        </w:rPr>
        <w:t xml:space="preserve">в КТП по ФГОС прописываются </w:t>
      </w:r>
      <w:r>
        <w:rPr>
          <w:b/>
          <w:sz w:val="28"/>
          <w:szCs w:val="28"/>
        </w:rPr>
        <w:t>Планируемые результат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 xml:space="preserve"> (УУД), соответствующие пункту «характеристика основных видов деятельности ученика» раздела «Тематическое планирование» данной рабочей программы учителя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 Календарно-тематическое планирование составляется в виде таблицы (Приложение 4), в которой выделены графы, обязательные для заполнения. Учитель может внести в таблицу дополнительные разделы в зависимости от специфики предмета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</w:t>
        <w:tab/>
        <w:t xml:space="preserve">Календарно-тематическое планирование для обучающихся с ЗПР не составля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8. Корректировка календарно - тематического планирования осуществляется учителем – предметником по итогам каждой четверти, согласуется методическим объединением и утверждается заместителем директора по УР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209" w:leader="none"/>
        </w:tabs>
        <w:jc w:val="right"/>
        <w:rPr/>
      </w:pPr>
      <w:r>
        <w:rPr>
          <w:b/>
          <w:bCs/>
          <w:color w:val="000000"/>
          <w:sz w:val="28"/>
          <w:szCs w:val="28"/>
        </w:rPr>
        <w:t xml:space="preserve">Образец титульного листа </w:t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е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Муниципальное образование Брюховецкий район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т. Переясловская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е казенное специальное учебно-воспитательно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чреждение закрытого типа общеобразовательная школ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раснодарского кра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педагогического совета 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 20__ года протокол №1</w:t>
      </w:r>
    </w:p>
    <w:p>
      <w:pPr>
        <w:pStyle w:val="Normal"/>
        <w:shd w:fill="FFFFFF" w:val="clear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_______     _________</w:t>
      </w:r>
    </w:p>
    <w:p>
      <w:pPr>
        <w:pStyle w:val="Normal"/>
        <w:shd w:fill="FFFFFF" w:val="clear"/>
        <w:ind w:left="538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подпись руководителя ОУ            Ф.И.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указать учебный предмет, к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 ____________________________________________      </w:t>
      </w:r>
    </w:p>
    <w:p>
      <w:pPr>
        <w:pStyle w:val="Normal"/>
        <w:rPr/>
      </w:pPr>
      <w:r>
        <w:rPr>
          <w:sz w:val="22"/>
          <w:szCs w:val="22"/>
        </w:rPr>
        <w:t>( основное общее образование, среднее общее образование с указанием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_________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__________________________________________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соответствии и на основе 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указать  ФГОС, ПООП, УМК, авторскую программу/программы, издательство, год издания)</w:t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последней страницы </w:t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</w:t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927"/>
      </w:tblGrid>
      <w:tr>
        <w:trPr>
          <w:trHeight w:val="1304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токол заседа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ого объедин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ителей математики, физик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 информатики ГКСУВУЗТ ОШ КК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«    » ________ 20    г.  № 1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</w:t>
              <w:tab/>
              <w:t>________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пись руководителя МО           Ф.И.О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</w:p>
        </w:tc>
        <w:tc>
          <w:tcPr>
            <w:tcW w:w="892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Р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__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подпись            Ф.И.О</w:t>
            </w:r>
            <w:r>
              <w:rPr/>
              <w:t>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      » _____________ 20       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22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6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17"/>
        <w:ind w:left="29" w:hanging="29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разец титульного листа</w:t>
      </w:r>
    </w:p>
    <w:p>
      <w:pPr>
        <w:pStyle w:val="Normal"/>
        <w:shd w:fill="FFFFFF" w:val="clear"/>
        <w:spacing w:lineRule="exact" w:line="317"/>
        <w:ind w:left="29" w:hanging="29"/>
        <w:jc w:val="right"/>
        <w:rPr>
          <w:b/>
          <w:b/>
          <w:iCs/>
          <w:color w:val="000000"/>
          <w:sz w:val="28"/>
          <w:szCs w:val="28"/>
          <w:highlight w:val="green"/>
        </w:rPr>
      </w:pPr>
      <w:r>
        <w:rPr>
          <w:b/>
          <w:iCs/>
          <w:color w:val="000000"/>
          <w:sz w:val="28"/>
          <w:szCs w:val="28"/>
        </w:rPr>
        <w:t>календарно-тематического планир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170180</wp:posOffset>
                </wp:positionV>
                <wp:extent cx="2408555" cy="1217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Р    ГКСУВУЗТ ОШ К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    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ь                            ФИ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 __» __________20___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95.85pt;mso-wrap-distance-left:9pt;mso-wrap-distance-right:9pt;mso-wrap-distance-top:0pt;mso-wrap-distance-bottom:0pt;margin-top:13.4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меститель директора по УР    ГКСУВУЗТ ОШ КК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_____     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подпись                            ФИО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 __» __________20___г.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  <w:highlight w:val="green"/>
        </w:rPr>
      </w:pPr>
      <w:r>
        <w:rPr>
          <w:b/>
          <w:iCs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раснодарский край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color w:val="000000"/>
          <w:sz w:val="28"/>
          <w:szCs w:val="28"/>
          <w:lang w:eastAsia="ar-SA"/>
        </w:rPr>
        <w:t>муниципальное образование Брюховецкий район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т. Переясловская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е казенное специальное учебно-воспитательно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чреждение закрытого типа общеобразовательная школ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раснодарского края </w:t>
      </w:r>
    </w:p>
    <w:p>
      <w:pPr>
        <w:pStyle w:val="Normal"/>
        <w:shd w:fill="FFFFFF" w:val="clea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указать учебный предмет, курс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всего ___________ часов; в неделю ___________ 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ланирование составлено на основе рабочей программы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составлено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1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(указать программу учебного предмета, на основе которой составлена рабочая программа)</w:t>
      </w:r>
    </w:p>
    <w:p>
      <w:pPr>
        <w:pStyle w:val="Normal"/>
        <w:shd w:fill="FFFFFF" w:val="clear"/>
        <w:rPr>
          <w:rFonts w:eastAsia="Calibri"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  _____________________________________________________________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1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(ФГОС начального, основного, среднего общего образования / </w:t>
      </w:r>
      <w:r>
        <w:rPr>
          <w:sz w:val="22"/>
          <w:szCs w:val="22"/>
        </w:rPr>
        <w:t>ФКГОС-2004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>Учебник: ____________________________________________________________________</w:t>
      </w:r>
    </w:p>
    <w:p>
      <w:pPr>
        <w:pStyle w:val="Normal"/>
        <w:tabs>
          <w:tab w:val="clear" w:pos="708"/>
          <w:tab w:val="left" w:pos="6209" w:leader="none"/>
        </w:tabs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Образцы вариантов КТ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ФГОС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701"/>
        <w:gridCol w:w="241"/>
        <w:gridCol w:w="609"/>
        <w:gridCol w:w="3828"/>
        <w:gridCol w:w="1417"/>
      </w:tblGrid>
      <w:tr>
        <w:trPr>
          <w:trHeight w:val="3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и УУД</w:t>
            </w:r>
          </w:p>
          <w:p>
            <w:pPr>
              <w:pStyle w:val="Normal"/>
              <w:jc w:val="center"/>
              <w:rPr/>
            </w:pPr>
            <w:r>
              <w:rPr/>
              <w:t>(личностные,метапредметные, предметны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 Название раздела)</w:t>
            </w:r>
          </w:p>
        </w:tc>
        <w:tc>
          <w:tcPr>
            <w:tcW w:w="5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701"/>
        <w:gridCol w:w="241"/>
        <w:gridCol w:w="609"/>
        <w:gridCol w:w="1134"/>
        <w:gridCol w:w="1428"/>
        <w:gridCol w:w="1266"/>
        <w:gridCol w:w="1417"/>
      </w:tblGrid>
      <w:tr>
        <w:trPr>
          <w:trHeight w:val="3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и УУ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 Название раздела)</w:t>
            </w:r>
          </w:p>
        </w:tc>
        <w:tc>
          <w:tcPr>
            <w:tcW w:w="5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ФКГОС)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86"/>
        <w:gridCol w:w="1157"/>
        <w:gridCol w:w="1072"/>
        <w:gridCol w:w="2626"/>
        <w:gridCol w:w="925"/>
        <w:gridCol w:w="1867"/>
      </w:tblGrid>
      <w:tr>
        <w:trPr>
          <w:trHeight w:val="47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2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лендарно-тематическое планирование (для обуч. с ОВЗ (УО)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55"/>
        <w:gridCol w:w="786"/>
        <w:gridCol w:w="866"/>
        <w:gridCol w:w="1552"/>
        <w:gridCol w:w="822"/>
        <w:gridCol w:w="2529"/>
        <w:gridCol w:w="1701"/>
      </w:tblGrid>
      <w:tr>
        <w:trPr>
          <w:trHeight w:val="47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2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1276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0:00Z</dcterms:created>
  <dc:creator>-</dc:creator>
  <dc:description/>
  <cp:keywords/>
  <dc:language>en-US</dc:language>
  <cp:lastModifiedBy>Оператор</cp:lastModifiedBy>
  <cp:lastPrinted>2020-02-03T18:27:00Z</cp:lastPrinted>
  <dcterms:modified xsi:type="dcterms:W3CDTF">2020-02-05T10:06:00Z</dcterms:modified>
  <cp:revision>197</cp:revision>
  <dc:subject/>
  <dc:title>Положение о рабочей программе педагога</dc:title>
</cp:coreProperties>
</file>