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  <w:lang w:val="en-US" w:eastAsia="ru-RU"/>
        </w:rPr>
      </w:pPr>
      <w:r>
        <w:rPr>
          <w:cap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234315</wp:posOffset>
                </wp:positionV>
                <wp:extent cx="40195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риказу государственного казе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ьного учебно-воспитате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я закрытого тип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3.2019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44pt;mso-wrap-distance-left:9.05pt;mso-wrap-distance-right:9.05pt;mso-wrap-distance-top:0pt;mso-wrap-distance-bottom:0pt;margin-top:-18.4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к приказу государственного казенн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ьного учебно-воспитате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чреждения закрытого тип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образовательной школ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3.2019г.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системе поощрения и взыскания к воспитан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казенного специального учебно-воспитательного учреждения закрытого типа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выработки у воспитанников государственного казенного специального учебно-воспитательного учреждения закрытого типа общеобразовательной школы Краснодарского края (далее Учреждение) заинтересованности и повышенной мотивации к соблюдению правил внутреннего распорядка, соблюдения режимных моментов, повышения уровня качества знаний устанавливаются следующие меры поощрения и взыскания учащихся Учре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устно или в приказе директора перед строем уча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ежемесячное присуждение лучшему коллективу класса и лучшему ученику переходящего кубка в рамках общешкольного </w:t>
      </w:r>
      <w:r>
        <w:rPr>
          <w:rFonts w:eastAsia="Calibri"/>
          <w:sz w:val="28"/>
          <w:szCs w:val="28"/>
          <w:lang w:eastAsia="ru-RU"/>
        </w:rPr>
        <w:t>конкурса «Лучший ученик» и «Лучший клас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- н</w:t>
      </w:r>
      <w:r>
        <w:rPr>
          <w:sz w:val="28"/>
          <w:szCs w:val="28"/>
        </w:rPr>
        <w:t>аграждение почетной грамотой или подар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накопительной части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рганизованный выход за пределы территории Учреждения (экскурсии, зрелищные мероприятия, соревнования, выход за территорию Учреждения с родителями, родственниками или законными представителя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ятие ранее наложенного взыск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бщение родителям, родственникам, законным представителям или в органы системы профилактики по месту жительства о хорошем поведении и прилежании  воспита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езд по месту жительства в зимний и летний каникулярный период на срок от 10 до 17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зыск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ка на внутришкольный учет или контроль в рамках работы школьного Совета по профилакт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упреждение, выговор и строгий 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родителям, родственникам, законным представителям или в муниципальную комиссию по делам несовершеннолетних и защите их прав по месту жительства о совершении противоправных действий, грубые и неоднократные нарушения Устава Учреждения воспитанни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шение права выходить за территорию Учреждения в воскресные и праздничные дни, каникулярное время, в день сви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ятие суммы баллов с накопительной части (в сумме от 5 и до полного аннулир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изоляция, исключающая возможность ухода воспитанника с территории Учреждения по собственному желанию согласно ст. 15 п. 9 подпункта 1 Федерального закона от 24 июня 1999 г. N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, педагог-психолог, воспитатель, классный руководитель и педагог дополнительного образования, закрепленный за воспитанниками, ведет строгий контроль за их прилежанием и поведением, а также проводит индивидуальную профилактическую и воспитательную работу с детьми. Воспитатель отражает документально все взыскания, предупреждения и поощр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3:00Z</dcterms:created>
  <dc:creator>1</dc:creator>
  <dc:description/>
  <cp:keywords/>
  <dc:language>en-US</dc:language>
  <cp:lastModifiedBy>Виктория</cp:lastModifiedBy>
  <cp:lastPrinted>2019-04-06T08:49:00Z</cp:lastPrinted>
  <dcterms:modified xsi:type="dcterms:W3CDTF">2019-04-08T09:27:00Z</dcterms:modified>
  <cp:revision>16</cp:revision>
  <dc:subject/>
  <dc:title>Утверждаю:</dc:title>
</cp:coreProperties>
</file>